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4395" w:hanging="0"/>
        <w:jc w:val="center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ложение №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6"/>
          <w:szCs w:val="26"/>
        </w:rPr>
        <w:t xml:space="preserve">к постановлению главы администрации  муниципального района Миякинский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6"/>
          <w:szCs w:val="26"/>
        </w:rPr>
        <w:t>район Республики Башкортостан</w:t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6» января  2012 г. №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орядке и условиях предоставления 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 финансовое обеспечение выполнения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Миякинский район Республики Башкортостан, в лице Главы администрации __________________________, действующего на основании Устава, с одной стороны, и муниципальное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</w:t>
      </w:r>
      <w:r>
        <w:rPr>
          <w:rFonts w:cs="Times New Roman" w:ascii="Times New Roman" w:hAnsi="Times New Roman"/>
          <w:sz w:val="26"/>
          <w:szCs w:val="26"/>
        </w:rPr>
        <w:t>учреждение _________________________________________ (далее - Учреждение) в лице Директора ______________________, действующего на основании Устава, 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Соглашения является определение порядка и условий предоставления Администрацией муниципального района Миякинский район Республики Башкортостан (далее – Администрация) субсидии из бюджета муниципального района Миякинский район Республики Башкортостан Учреждению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в рамках муниципального задания и нормативных затрат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едоставлять Субсидию не позднее одного месяца после официального опубликования решения о бюджете муниципального района Миякинский район Республики Башкортостан на очередной финансовый год и плановый период Учреждению 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Не изменять утвержденный размер Субсидии без соответствующего изменения муниципального зад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Своевременно информировать Администрацию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Учреждение вправе обращаться к Администрации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 момента подписания обеими Сторонами и действует до окончания планового период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center" w:pos="2284" w:leader="none"/>
                <w:tab w:val="left" w:pos="3999" w:leader="none"/>
              </w:tabs>
              <w:spacing w:lineRule="atLeast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«Учредит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еспублике Башкортостан (Администрация муниципального района Республики Башкортостан л/с021100102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napToGrid w:val="false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52080, Республика Башкортостан, Миякинский район, с.Киргиз-Мияки, ул.Ленина, д.2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52080, Республика Башкортостан, Миякинский район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380046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40204810300000001869 ГРКЦ НБ Респ.Башкортостан Банк России г.У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8073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0238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 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ПФ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6903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75.11.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</w:t>
            </w:r>
          </w:p>
        </w:tc>
      </w:tr>
      <w:tr>
        <w:trPr>
          <w:trHeight w:val="29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якинский район </w:t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ров Зайнулла Хабибулл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rPr/>
            </w:pPr>
            <w:r>
              <w:rPr/>
              <w:t>Директор  МОБУ СОШ  с.</w:t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999" w:leader="none"/>
              </w:tabs>
              <w:spacing w:lineRule="atLeast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6"/>
          <w:szCs w:val="26"/>
        </w:rPr>
        <w:t>от  26.01.2012.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3110"/>
        <w:gridCol w:w="3094"/>
      </w:tblGrid>
      <w:tr>
        <w:trPr>
          <w:trHeight w:val="360" w:hRule="atLeast"/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убсидии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редоставления субсидии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возмещение нормативных затрат на </w:t>
              <w:br/>
              <w:t xml:space="preserve">оказание услуг (выполнение работ)      </w:t>
              <w:br/>
              <w:t xml:space="preserve">физическим и (или) юридическим лицам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возмещение нормативных затрат на </w:t>
              <w:br/>
              <w:t xml:space="preserve">содержание недвижимого имущества и     </w:t>
              <w:br/>
              <w:t xml:space="preserve">особо ценного движимого имущества,     </w:t>
              <w:br/>
              <w:t xml:space="preserve">закрепленного </w:t>
              <w:br/>
              <w:t xml:space="preserve">учреждением учредителем или            </w:t>
              <w:br/>
              <w:t xml:space="preserve">приобретенного муниципальным   </w:t>
              <w:br/>
              <w:t>учреждением за счет средств, выделенных</w:t>
              <w:br/>
              <w:t xml:space="preserve">ему учредителем на приобретение такого </w:t>
              <w:br/>
              <w:t>имущества, а также на уплату налогов,</w:t>
              <w:br/>
              <w:t xml:space="preserve">в качестве объекта налогообложения по  </w:t>
              <w:br/>
              <w:t xml:space="preserve">которым признается соответствующее     </w:t>
              <w:br/>
              <w:t xml:space="preserve">имущество, в том числе земельные       </w:t>
              <w:br/>
              <w:t xml:space="preserve">участки          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930" w:gutter="0" w:header="0" w:top="90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6:00Z</dcterms:created>
  <dc:creator>1</dc:creator>
  <dc:description/>
  <cp:keywords/>
  <dc:language>en-US</dc:language>
  <cp:lastModifiedBy>Robert</cp:lastModifiedBy>
  <dcterms:modified xsi:type="dcterms:W3CDTF">2012-01-27T12:16:00Z</dcterms:modified>
  <cp:revision>2</cp:revision>
  <dc:subject/>
  <dc:title>                     Приложение № </dc:title>
</cp:coreProperties>
</file>