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и проведения муниципального этапа Всероссийской олимпиады школьников в 2010-2011 уч.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ало олимпиад в 10.00</w:t>
      </w:r>
      <w:r>
        <w:rPr/>
        <w:t xml:space="preserve"> часов.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63"/>
        <w:gridCol w:w="1598"/>
        <w:gridCol w:w="2083"/>
        <w:gridCol w:w="504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 (классы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и наблюда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-11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9-10-11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ров А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квоте по школе, умеющие программировать на одном из языков прогр.-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ьянова А.Ф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-11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,10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 Р.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И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И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-9,10,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,8,9,10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а Р.Ш.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-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БУ «Отдел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 xml:space="preserve">Миякинский район РБ»                                                 Атангулова С.М.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8:00Z</dcterms:created>
  <dc:creator>1</dc:creator>
  <dc:description/>
  <cp:keywords/>
  <dc:language>en-US</dc:language>
  <cp:lastModifiedBy>Albina</cp:lastModifiedBy>
  <cp:lastPrinted>2010-10-24T05:09:00Z</cp:lastPrinted>
  <dcterms:modified xsi:type="dcterms:W3CDTF">2010-11-12T11:45:00Z</dcterms:modified>
  <cp:revision>29</cp:revision>
  <dc:subject/>
  <dc:title/>
</cp:coreProperties>
</file>