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ЧНО!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ИМАНИЕ ДИРЕКТОРАМ ШКОЛ!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от, список детей, назначенных на ПМП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будет проведен 29.09.2011г</w:t>
      </w:r>
    </w:p>
    <w:p>
      <w:pPr>
        <w:pStyle w:val="Normal"/>
        <w:rPr/>
      </w:pPr>
      <w:r>
        <w:rPr>
          <w:sz w:val="28"/>
          <w:szCs w:val="28"/>
        </w:rPr>
        <w:t>Проверьте, все ли дети указаны, если есть неуказанные дети, которые нуждаются в заключении психолого-медико-педагогической комиссии (ПМПК г. Салават), то надо позвонить и согласовать с Гималетдиновой Р.Р, специалистом по опеке и попечительству (2-28-7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54"/>
        <w:gridCol w:w="1266"/>
        <w:gridCol w:w="2151"/>
        <w:gridCol w:w="1815"/>
      </w:tblGrid>
      <w:tr>
        <w:trPr>
          <w:trHeight w:val="7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 ребен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рожд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.пунк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</w:tr>
      <w:tr>
        <w:trPr>
          <w:trHeight w:val="9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 Татьяна Петр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-Карамал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6-67</w:t>
            </w:r>
          </w:p>
        </w:tc>
      </w:tr>
      <w:tr>
        <w:trPr>
          <w:trHeight w:val="9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кимов Линар Марсови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шакбашкарамал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73076891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баев Рушан Шарифзянови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фгутдинова Айсылу Ульфат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4-86</w:t>
            </w:r>
          </w:p>
        </w:tc>
      </w:tr>
      <w:tr>
        <w:trPr>
          <w:trHeight w:val="9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брагимов Айнур Хабирови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гано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4-49</w:t>
            </w:r>
          </w:p>
        </w:tc>
      </w:tr>
      <w:tr>
        <w:trPr>
          <w:trHeight w:val="9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рова Эльвина Газинур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язи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9-13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ев Илья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ито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73255249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ев Ильна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ито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янгиров Дамир Азатови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иргиз-Мияки</w:t>
            </w:r>
          </w:p>
          <w:p>
            <w:pPr>
              <w:pStyle w:val="Normal"/>
              <w:jc w:val="center"/>
              <w:rPr/>
            </w:pPr>
            <w:r>
              <w:rPr/>
              <w:t>МСОШ №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79295060</w:t>
            </w:r>
          </w:p>
        </w:tc>
      </w:tr>
      <w:tr>
        <w:trPr>
          <w:trHeight w:val="6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зельбаев Руслан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иргиз-Мияки, МСОШ №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лиев Айра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иргиз-Мияки МСОШ №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ерова Илюза Рифкат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Киргиз-Мия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79322773</w:t>
            </w:r>
          </w:p>
        </w:tc>
      </w:tr>
      <w:tr>
        <w:trPr>
          <w:trHeight w:val="6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иатуллин Аза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ие Каркал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баева Файруза Фарсат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ие Каркал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сия будет принимать ребенка только в присутствии одного родителя и при наличии полного пакета документов (личного дел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ДОКУМЕНТОВ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идетельство о рожден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дицинскую карту из поликлини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ыписку из истории развития ребенка при первичном обращении, при повторном обращении предыдущий протокол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Характеристики кл. руководителя (подпись, печать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лючение консилиума школы (подпись, печать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чие тетради, контрольные рабо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08:00Z</dcterms:created>
  <dc:creator>1</dc:creator>
  <dc:description/>
  <cp:keywords/>
  <dc:language>en-US</dc:language>
  <cp:lastModifiedBy>Robert</cp:lastModifiedBy>
  <dcterms:modified xsi:type="dcterms:W3CDTF">2011-09-27T10:08:00Z</dcterms:modified>
  <cp:revision>2</cp:revision>
  <dc:subject/>
  <dc:title>СРОЧНО</dc:title>
</cp:coreProperties>
</file>