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40"/>
        <w:gridCol w:w="4448"/>
      </w:tblGrid>
      <w:tr>
        <w:trPr>
          <w:trHeight w:val="1420" w:hRule="atLeast"/>
        </w:trPr>
        <w:tc>
          <w:tcPr>
            <w:tcW w:w="466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БАШ</w:t>
            </w:r>
            <w:r>
              <w:rPr>
                <w:rFonts w:cs="Lucida Sans Unicode" w:ascii="Palatino Linotype" w:hAnsi="Palatino Linotype"/>
                <w:b/>
                <w:sz w:val="18"/>
                <w:szCs w:val="18"/>
              </w:rPr>
              <w:t>Ҡ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ОРТОСТАН  РЕСПУБЛИКА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0"/>
              </w:rPr>
            </w:pPr>
            <w:r>
              <w:rPr>
                <w:rFonts w:cs="Palatino Linotype" w:ascii="Palatino Linotype" w:hAnsi="Palatino Linotype"/>
                <w:b/>
                <w:spacing w:val="-20"/>
              </w:rPr>
              <w:t>МӘ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>АРИФ  ѲЛКӘҺЕНДӘ  КОНТ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pacing w:val="-20"/>
              </w:rPr>
              <w:t>ҺӘМ  К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>Y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>ҘӘТЕ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>Y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 xml:space="preserve">  БУЙЫНС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0"/>
              </w:rPr>
            </w:pPr>
            <w:r>
              <w:rPr>
                <w:rFonts w:cs="Palatino Linotype" w:ascii="Palatino Linotype" w:hAnsi="Palatino Linotype"/>
                <w:b/>
                <w:spacing w:val="-20"/>
              </w:rPr>
              <w:t xml:space="preserve">И Д А Р А Л Ы </w:t>
            </w:r>
            <w:r>
              <w:rPr>
                <w:rFonts w:cs="Lucida Sans Unicode" w:ascii="Palatino Linotype" w:hAnsi="Palatino Linotype"/>
                <w:b/>
                <w:spacing w:val="-20"/>
              </w:rPr>
              <w:t>Ҡ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0064, Ѳфѳ,  Тыныслыҡ урамы, 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Тел./факс (347) 264-26-2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n-US"/>
                </w:rPr>
                <w:t>obrnadzorrb@yandex.ru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айт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: www.obrnadzorrb.ru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sz w:val="8"/>
                <w:szCs w:val="8"/>
                <w:lang w:val="en-US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/>
              <w:object w:dxaOrig="4923" w:dyaOrig="53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3pt;height:63.9pt" filled="f" o:ole="">
                  <v:imagedata r:id="rId4" o:title=""/>
                </v:shape>
                <o:OLEObject Type="Embed" ProgID="" ShapeID="ole_rId3" DrawAspect="Content" ObjectID="_1214516782" r:id="rId3"/>
              </w:object>
            </w:r>
          </w:p>
        </w:tc>
        <w:tc>
          <w:tcPr>
            <w:tcW w:w="44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5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w w:val="85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У П Р А В Л Е Н И Е </w:t>
            </w:r>
          </w:p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ПО КОНТРОЛЮ И НАДЗОРУ</w:t>
            </w:r>
          </w:p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В СФЕРЕ ОБРАЗОВАНИЯ</w:t>
            </w:r>
          </w:p>
          <w:p>
            <w:pPr>
              <w:pStyle w:val="Normal1"/>
              <w:tabs>
                <w:tab w:val="clear" w:pos="709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</w:rPr>
              <w:t>450064, Уфа,  ул.</w:t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</w:rPr>
              <w:t>Мира, 14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color w:val="000000"/>
                <w:spacing w:val="-2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  <w:szCs w:val="18"/>
              </w:rPr>
              <w:t>Тел./факс (347) 264-26-24</w:t>
            </w:r>
            <w:r>
              <w:rPr>
                <w:rFonts w:cs="Palatino Linotype" w:ascii="Palatino Linotype" w:hAnsi="Palatino Linotype"/>
                <w:color w:val="000000"/>
                <w:spacing w:val="-4"/>
                <w:sz w:val="18"/>
                <w:szCs w:val="18"/>
              </w:rPr>
              <w:br/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n-US"/>
                </w:rPr>
                <w:t>obrnadzorrb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айт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: www.obrnadzorrb.ru</w:t>
            </w:r>
          </w:p>
        </w:tc>
      </w:tr>
    </w:tbl>
    <w:p>
      <w:pPr>
        <w:pStyle w:val="Normal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586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316"/>
        <w:gridCol w:w="5316"/>
      </w:tblGrid>
      <w:tr>
        <w:trPr>
          <w:trHeight w:val="989" w:hRule="atLeast"/>
        </w:trPr>
        <w:tc>
          <w:tcPr>
            <w:tcW w:w="5232" w:type="dxa"/>
            <w:tcBorders/>
          </w:tcPr>
          <w:p>
            <w:pPr>
              <w:pStyle w:val="Toc1"/>
              <w:ind w:left="360" w:hanging="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Исх. №</w:t>
            </w:r>
            <w:r>
              <w:rPr>
                <w:rFonts w:cs="Palatino Linotype" w:ascii="Palatino Linotype" w:hAnsi="Palatino Linotype"/>
                <w:u w:val="single"/>
              </w:rPr>
              <w:t>04-01/81</w:t>
            </w:r>
            <w:r>
              <w:rPr>
                <w:rFonts w:cs="Palatino Linotype" w:ascii="Palatino Linotype" w:hAnsi="Palatino Linotype"/>
              </w:rPr>
              <w:t xml:space="preserve"> от </w:t>
            </w:r>
            <w:r>
              <w:rPr>
                <w:rFonts w:cs="Palatino Linotype" w:ascii="Palatino Linotype" w:hAnsi="Palatino Linotype"/>
                <w:u w:val="single"/>
              </w:rPr>
              <w:t>21.01.2011</w:t>
            </w:r>
          </w:p>
          <w:p>
            <w:pPr>
              <w:pStyle w:val="Normal1"/>
              <w:ind w:left="360" w:hanging="0"/>
              <w:rPr>
                <w:color w:val="000000"/>
              </w:rPr>
            </w:pPr>
            <w:r>
              <w:rPr>
                <w:rFonts w:cs="Palatino Linotype" w:ascii="Palatino Linotype" w:hAnsi="Palatino Linotype"/>
              </w:rPr>
              <w:t>На  № ________ от _________</w:t>
            </w:r>
          </w:p>
        </w:tc>
        <w:tc>
          <w:tcPr>
            <w:tcW w:w="5316" w:type="dxa"/>
            <w:tcBorders/>
          </w:tcPr>
          <w:p>
            <w:pPr>
              <w:pStyle w:val="Normal1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</w:t>
            </w:r>
          </w:p>
          <w:p>
            <w:pPr>
              <w:pStyle w:val="Normal1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1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якинский район</w:t>
            </w:r>
          </w:p>
          <w:p>
            <w:pPr>
              <w:pStyle w:val="Normal1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1"/>
              <w:ind w:left="12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Х.Насырову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left="1248" w:righ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48" w:righ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48" w:righ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48" w:righ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О проведении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лановых мероприятий</w:t>
      </w:r>
    </w:p>
    <w:p>
      <w:pPr>
        <w:pStyle w:val="Normal"/>
        <w:rPr>
          <w:rStyle w:val="FontStyle20"/>
          <w:iCs/>
        </w:rPr>
      </w:pPr>
      <w:r>
        <w:rPr>
          <w:iCs/>
          <w:sz w:val="24"/>
          <w:szCs w:val="24"/>
        </w:rPr>
        <w:t xml:space="preserve">по контролю </w:t>
      </w:r>
      <w:r>
        <w:rPr>
          <w:rStyle w:val="FontStyle20"/>
        </w:rPr>
        <w:t>качества образования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Зайнулла Хабибулло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по контролю и надзору в сфере образования Республики Башкортостан (далее – Обрнадзор РБ) информирует о том, что в соответствии                 с Законом Российской Федерации от 10.07.1992 №3266-1 «Об образовании», Положением об Управлении по контролю и надзору в сфере образования Республики Башкортостан, утвержденным Указом Президента Республики Башкортостан от 16.09.2010 №УП-545, к полномочиям Обрнадзора РБ относится контроль качества образования, в том числе качество подготовки обучающихся            и выпускников,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Республики Башкортостан, по всем реализуемым ими образовательным программам, за исключением полномочий федеральных органов государственной власти по осуществлению контроля качества образования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плану проведения </w:t>
      </w:r>
      <w:r>
        <w:rPr>
          <w:rStyle w:val="FontStyle20"/>
          <w:sz w:val="28"/>
          <w:szCs w:val="28"/>
        </w:rPr>
        <w:t xml:space="preserve">плановых проверок юридических лиц                         на 2011 год, утвержденному приказом Обрнадзора РБ от 30.12.2010 №2114                   и размещенному на официальном сайте Обрнадзора РБ, </w:t>
      </w:r>
      <w:r>
        <w:rPr>
          <w:sz w:val="28"/>
          <w:szCs w:val="28"/>
        </w:rPr>
        <w:t xml:space="preserve">в 2011 году будут осуществлены плановые выездные проверки </w:t>
      </w:r>
      <w:r>
        <w:rPr>
          <w:iCs/>
          <w:sz w:val="28"/>
          <w:szCs w:val="28"/>
        </w:rPr>
        <w:t xml:space="preserve">по контролю </w:t>
      </w:r>
      <w:r>
        <w:rPr>
          <w:rStyle w:val="FontStyle20"/>
          <w:sz w:val="28"/>
          <w:szCs w:val="28"/>
        </w:rPr>
        <w:t>качества образования</w:t>
      </w:r>
      <w:r>
        <w:rPr>
          <w:sz w:val="28"/>
          <w:szCs w:val="28"/>
        </w:rPr>
        <w:t>,  в том числе качества подготовки обучающихся и выпускников, в соответствии              с федеральными государственными образовательными стандартами                                 в образовательных учреждениях муниципального района Миякинский район Республики Башкортостан (приложение №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плановых выездных проверок планируются проведение экспертизы документов образовательных учреждений и компьютерное тестирование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9, 11 классов по предметам «русский язык»                         и «мате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этим </w:t>
      </w:r>
      <w:r>
        <w:rPr>
          <w:sz w:val="28"/>
          <w:szCs w:val="28"/>
        </w:rPr>
        <w:t>Обрнадзор РБ</w:t>
      </w:r>
      <w:r>
        <w:rPr>
          <w:bCs/>
          <w:sz w:val="28"/>
          <w:szCs w:val="28"/>
        </w:rPr>
        <w:t xml:space="preserve"> просит Вашего содействия в проведении плановых выездных проверок и доведения до сведения руководителей </w:t>
      </w:r>
      <w:r>
        <w:rPr>
          <w:sz w:val="28"/>
          <w:szCs w:val="28"/>
        </w:rPr>
        <w:t>образовательных учреждений</w:t>
      </w:r>
      <w:r>
        <w:rPr>
          <w:bCs/>
          <w:sz w:val="28"/>
          <w:szCs w:val="28"/>
        </w:rPr>
        <w:t xml:space="preserve"> условий проведения компьютерного тестирования обучающихся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 А.А.Ган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кеева Жанна В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нафин Вадим Ради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47)279-97-24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75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"/>
        <w:gridCol w:w="345"/>
        <w:gridCol w:w="915"/>
        <w:gridCol w:w="900"/>
        <w:gridCol w:w="844"/>
      </w:tblGrid>
      <w:tr>
        <w:trPr>
          <w:trHeight w:val="757" w:hRule="atLeast"/>
        </w:trPr>
        <w:tc>
          <w:tcPr>
            <w:tcW w:w="39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исьму Управления </w:t>
            </w:r>
          </w:p>
          <w:p>
            <w:pPr>
              <w:pStyle w:val="Normal"/>
              <w:rPr/>
            </w:pPr>
            <w:r>
              <w:rPr/>
              <w:t xml:space="preserve">по контролю и надзору </w:t>
            </w:r>
          </w:p>
          <w:p>
            <w:pPr>
              <w:pStyle w:val="Normal"/>
              <w:rPr/>
            </w:pPr>
            <w:r>
              <w:rPr/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24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»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1 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04-01/81</w:t>
            </w:r>
          </w:p>
        </w:tc>
      </w:tr>
    </w:tbl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х органу местного самоупр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Миякинский </w:t>
      </w:r>
      <w:r>
        <w:rPr>
          <w:bCs/>
          <w:sz w:val="28"/>
          <w:szCs w:val="28"/>
        </w:rPr>
        <w:t xml:space="preserve">район </w:t>
      </w:r>
      <w:r>
        <w:rPr>
          <w:sz w:val="28"/>
          <w:szCs w:val="28"/>
        </w:rPr>
        <w:t>Республики Башкортостан, осуществляющему управление в сфере образования</w:t>
      </w:r>
    </w:p>
    <w:p>
      <w:pPr>
        <w:pStyle w:val="Heading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для проведения мероприятия </w:t>
      </w:r>
    </w:p>
    <w:p>
      <w:pPr>
        <w:pStyle w:val="Heading"/>
        <w:rPr>
          <w:b/>
          <w:b/>
          <w:iCs/>
          <w:szCs w:val="28"/>
        </w:rPr>
      </w:pPr>
      <w:r>
        <w:rPr>
          <w:b w:val="false"/>
          <w:iCs/>
          <w:szCs w:val="28"/>
        </w:rPr>
        <w:t xml:space="preserve">по контролю </w:t>
      </w:r>
      <w:r>
        <w:rPr>
          <w:rStyle w:val="FontStyle20"/>
          <w:b/>
          <w:sz w:val="28"/>
          <w:szCs w:val="28"/>
        </w:rPr>
        <w:t>качества образовани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1"/>
        <w:gridCol w:w="1985"/>
      </w:tblGrid>
      <w:tr>
        <w:trPr>
          <w:trHeight w:val="1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8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Кожай-Семеновка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1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Уршак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1</w:t>
            </w:r>
          </w:p>
        </w:tc>
      </w:tr>
      <w:tr>
        <w:trPr>
          <w:trHeight w:val="1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1 им.М.Абдуллина с.Киргиз-Мияки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1</w:t>
            </w:r>
          </w:p>
        </w:tc>
      </w:tr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Садовый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1</w:t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Большие Каркалы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1</w:t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Уязыбаше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Каран-Кункас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им.И.Максимча д.Новый Мир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4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Уршакбашкарамалы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Уязыбаше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 Богдан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 с.Киргиз-Мияки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Ерлык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Тамьян-Таймас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Кекен - Васильевка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Миякитамак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Новые Карамалы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"Детский сад с. Таукай - Гайна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Анясе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"Детский сад с. Ильчигул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Новый Мир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д. Чятай-Бурзян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бюджетное учреждение для детей дошкольного и младшего школьного возраста «Начальная школа-детский сад д.Комсомольский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бюджетное учреждениедля детей дошкольного и младшего школьного возраста «Начальная школа-детский сад д.Суккул-Михайловка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Баязит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 Биккул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Канбек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Миякитамак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Новые Ишлы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с.Родниковка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Основная общеобразовательная школа д.Сафар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Башкирская гимназия с.Ильчигул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Анясе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Большие Каркалы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им.Т.Янаби с.Енебей-Урсае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Зильдярово муниципального района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Качегано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Менеузтамак муниципального района Миякинского района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Новые Карамалы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Сатыево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с.Шатмантамак муниципального района Миякинский район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"Детский сад №2 с. Киргиз - Мияки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№3 с.Киргиз - Мияки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"Детский сад №4 комбинированного вида с.Киргиз - Мияки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Баязит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Биккул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Богдан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Зильдяр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Енебей-Урсае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Канбек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Каран - Кункас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Качеган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Кожай - Семеновка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Менеузтамак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Новые Ишлы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"Детский сад д. Рассвет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Родниковка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Садовый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Сатые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д. Сафарово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Уршак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Уршакбашкарамалы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бюджетное учреждение "Детский сад с. Шатмантамак муниципального района Миякинский район Республики Башкорто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перечне указаны юридические лица. Филиалы образовательных учреждений подлежат проверкам в составе базовых образовательных учреждений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75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"/>
        <w:gridCol w:w="345"/>
        <w:gridCol w:w="915"/>
        <w:gridCol w:w="900"/>
        <w:gridCol w:w="844"/>
      </w:tblGrid>
      <w:tr>
        <w:trPr>
          <w:trHeight w:val="757" w:hRule="atLeast"/>
        </w:trPr>
        <w:tc>
          <w:tcPr>
            <w:tcW w:w="39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письму Управления </w:t>
            </w:r>
          </w:p>
          <w:p>
            <w:pPr>
              <w:pStyle w:val="Normal"/>
              <w:rPr/>
            </w:pPr>
            <w:r>
              <w:rPr/>
              <w:t xml:space="preserve">по контролю и надзору </w:t>
            </w:r>
          </w:p>
          <w:p>
            <w:pPr>
              <w:pStyle w:val="Normal"/>
              <w:rPr/>
            </w:pPr>
            <w:r>
              <w:rPr/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24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»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1 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04-01/8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провед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пьютерного тестирования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знакомление с Порядком проведения компьютерного тестирования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ление и согласование с Обрнадзором РБ графиков проведения компьютерного тестирования обучающихся 9, 11 классов общеобразовательных учреждений по предметам «русский язык» и «математика» (приложения №4,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ление в компьютерных классах образовательных учреждений предоставленное специалистами Обрнадзора РБ программное обеспечение </w:t>
        <w:br/>
        <w:t>(далее - ПО), содержащее демонстрационный вариант контрольно-измер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ведение в базу данных ПО списков обучающихся 9, 11 классов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оведение инструктажа обучающихся 9, 11 классов по работе с ПО               и пробного компьютерного тестир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хническое обеспе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общее количество компьютеров на всех пунктах проведения </w:t>
        <w:br/>
      </w:r>
      <w:r>
        <w:rPr>
          <w:bCs/>
          <w:sz w:val="28"/>
          <w:szCs w:val="28"/>
        </w:rPr>
        <w:t>тестирования</w:t>
      </w:r>
      <w:r>
        <w:rPr>
          <w:sz w:val="28"/>
          <w:szCs w:val="28"/>
        </w:rPr>
        <w:t xml:space="preserve"> - в каждом случае проверки уточнять со специалистом </w:t>
        <w:br/>
        <w:t>Обрнадзора РБ по контактному телефону 8(347)279-97-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ерационная система - Windows XP, Vista или Linux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 </w:t>
      </w:r>
      <w:r>
        <w:rPr>
          <w:bCs/>
          <w:sz w:val="28"/>
          <w:szCs w:val="28"/>
        </w:rPr>
        <w:t>веб-браузер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(скачать с сайта </w:t>
      </w:r>
      <w:hyperlink r:id="rId6">
        <w:r>
          <w:rPr>
            <w:rStyle w:val="InternetLink"/>
            <w:sz w:val="28"/>
            <w:szCs w:val="28"/>
          </w:rPr>
          <w:t>http://download.mozilla.org/?product=firefox-3.5.2&amp;os=win&amp;lang=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корость подключения к сети Интернет – 512 Кб/сек и вы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а и лечение вирусов с помощью антивируса Касперского                              или его анал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ключение режима автоматического обновления операционной системы                       и программных приложений во время проведения тестирования на всех компьюте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лазерный принтер с новым (заправленным) картриджем, подключенный к компьютеру преподавателя во всех пунктах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чание: данное приложение необходимо передать ответственным                           за проведение </w:t>
      </w:r>
      <w:r>
        <w:rPr>
          <w:bCs/>
          <w:sz w:val="28"/>
          <w:szCs w:val="28"/>
        </w:rPr>
        <w:t>компьютерного тестирования</w:t>
      </w:r>
      <w:r>
        <w:rPr>
          <w:sz w:val="28"/>
          <w:szCs w:val="28"/>
        </w:rPr>
        <w:t>.</w:t>
      </w:r>
    </w:p>
    <w:p>
      <w:pPr>
        <w:pStyle w:val="Normal"/>
        <w:ind w:left="77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8" w:firstLine="720"/>
        <w:rPr/>
      </w:pPr>
      <w:r>
        <w:rPr/>
      </w:r>
    </w:p>
    <w:p>
      <w:pPr>
        <w:pStyle w:val="Normal"/>
        <w:ind w:left="7728" w:firstLine="720"/>
        <w:rPr/>
      </w:pPr>
      <w:r>
        <w:rPr/>
      </w:r>
    </w:p>
    <w:p>
      <w:pPr>
        <w:pStyle w:val="Normal"/>
        <w:ind w:left="7728" w:firstLine="720"/>
        <w:rPr/>
      </w:pPr>
      <w:r>
        <w:rPr/>
      </w:r>
    </w:p>
    <w:p>
      <w:pPr>
        <w:pStyle w:val="Normal"/>
        <w:ind w:left="7728" w:firstLine="720"/>
        <w:rPr/>
      </w:pPr>
      <w:r>
        <w:rPr/>
      </w:r>
    </w:p>
    <w:tbl>
      <w:tblPr>
        <w:tblW w:w="3975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"/>
        <w:gridCol w:w="345"/>
        <w:gridCol w:w="915"/>
        <w:gridCol w:w="900"/>
        <w:gridCol w:w="844"/>
      </w:tblGrid>
      <w:tr>
        <w:trPr>
          <w:trHeight w:val="757" w:hRule="atLeast"/>
        </w:trPr>
        <w:tc>
          <w:tcPr>
            <w:tcW w:w="39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 xml:space="preserve">к письму Управления </w:t>
            </w:r>
          </w:p>
          <w:p>
            <w:pPr>
              <w:pStyle w:val="Normal"/>
              <w:rPr/>
            </w:pPr>
            <w:r>
              <w:rPr/>
              <w:t xml:space="preserve">по контролю и надзору </w:t>
            </w:r>
          </w:p>
          <w:p>
            <w:pPr>
              <w:pStyle w:val="Normal"/>
              <w:rPr/>
            </w:pPr>
            <w:r>
              <w:rPr/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24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»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1 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04-01/81</w:t>
            </w:r>
          </w:p>
        </w:tc>
      </w:tr>
    </w:tbl>
    <w:p>
      <w:pPr>
        <w:pStyle w:val="Normal1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компьютерного тестирования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определяет правила организации и проведения компьютерного тестирования </w:t>
      </w:r>
      <w:r>
        <w:rPr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общеобразовательных учреждений    во время плановых и внеплановых выездных</w:t>
      </w:r>
      <w:r>
        <w:rPr>
          <w:rStyle w:val="FontStyle20"/>
          <w:sz w:val="28"/>
          <w:szCs w:val="28"/>
        </w:rPr>
        <w:t xml:space="preserve"> мероприятий по контролю качества образования</w:t>
      </w:r>
      <w:r>
        <w:rPr>
          <w:sz w:val="28"/>
          <w:szCs w:val="28"/>
        </w:rPr>
        <w:t>, проводимых Управлением по контролю и надзору в сфере образования Республики Башкортоста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Компьютерное тестирование представляет собой форму объективной оценки качества подготовки обучающихся, освоивших образовательные программы начального, основного и среднего (полного) общего образования,                   с использованием программного обеспечения и электронных заданий стандартизированной формы (контрольных измерительных материалов), выполнение которых позволяет установить уровень освоения ими </w:t>
      </w:r>
      <w:r>
        <w:rPr>
          <w:color w:val="000000"/>
          <w:sz w:val="28"/>
          <w:szCs w:val="28"/>
        </w:rPr>
        <w:t>федеральных государственных образовательных стандар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орядок составлен в соответствии с Законом Российской Федерации «Об образован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коном Республики Башкортостан                               «Об образовании», Правилами осуществления контроля и надзора в сфере образования, утвержденными постановлением Правительства Российской Федерации от 20.02.2007 № 116, Административным регламентом </w:t>
      </w:r>
      <w:r>
        <w:rPr>
          <w:color w:val="000000"/>
          <w:sz w:val="28"/>
          <w:szCs w:val="28"/>
        </w:rPr>
        <w:t xml:space="preserve">исполнения </w:t>
      </w:r>
      <w:r>
        <w:rPr>
          <w:bCs/>
          <w:color w:val="000000"/>
          <w:sz w:val="28"/>
          <w:szCs w:val="28"/>
        </w:rPr>
        <w:t xml:space="preserve">Федеральной службой по надзору в сфере </w:t>
      </w:r>
      <w:r>
        <w:rPr>
          <w:sz w:val="28"/>
          <w:szCs w:val="28"/>
        </w:rPr>
        <w:t>образования и науки государственной функции по осуществлению контроля качества образования (</w:t>
      </w:r>
      <w:r>
        <w:rPr>
          <w:color w:val="000000"/>
          <w:sz w:val="28"/>
          <w:szCs w:val="28"/>
        </w:rPr>
        <w:t xml:space="preserve">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                            от 22.08.2008 № 242, Положением об Управлении по контролю и надзору в сфере образования при Министерстве образования Республики Башкортостан, утвержденным постановлением Правительства Республики Башкортостан                              от 06.02.2009 №43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анПиН 2.4.2.1178-02, Типовым положением                                   об общеобразовательном учреждении, утвержденным постановлением Правительства Российской Федерации от 19.03.2001 № 1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и проведение компьютерного тестир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Компьютерное тестирование (далее - КТ) организуется и проводится Обрнадзором РБ совместно с органом местного самоуправления, осуществляющим управление в сфере образования, при участии подведомственных ему образовательных учреждений согласно утвержденному плану проведения плановых </w:t>
      </w:r>
      <w:r>
        <w:rPr>
          <w:rStyle w:val="FontStyle20"/>
          <w:sz w:val="28"/>
          <w:szCs w:val="28"/>
        </w:rPr>
        <w:t>проверок юридических лиц  на 2011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астниками КТ являются обучающиеся общеобразовательных учреждений, имеющих государственную аккредитац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целях организации и подготовки проведения КТ Обрнадзор РБ выполняет следующие функции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организация разработки и экспертизы контрольных измерительных материалов (далее - КИМ)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 xml:space="preserve">предоставление специального программного обеспечения для проведения КТ;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предоставление научно-методического и информационного обеспечения организаторам КТ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организация централизованной автоматизированной проверки результатов КТ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формирование и ведение баз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анных об участниках и результатах КТ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контроль за проведением КТ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осуществление иных полномочий, связанных с организацией                               и проведением КТ, в соответствии с настоящим Порядком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Организационное и технологическое обеспечение КТ осуществляется органом местного самоуправления, осуществляющим управление в сфере образования, на базе подведомственных ему образовательных учрежден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>В целях обеспечения проведения КТ орган местного самоуправления, осуществляющий управление в сфере образования, проводит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 xml:space="preserve">определение пунктов проведения КТ, распределение между ними участников КТ в соответствии с требованиями СанПиН 2.4.2.1178-02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составление и утверждение графика проведения 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информационное обеспечение подведомственных ему образовательных учреждений по вопросам организации и проведения 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2"/>
          <w:szCs w:val="28"/>
        </w:rPr>
        <w:t> </w:t>
      </w:r>
      <w:r>
        <w:rPr>
          <w:sz w:val="28"/>
          <w:szCs w:val="28"/>
        </w:rPr>
        <w:t>обеспечение явки обучающихся в пункты проведения КТ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В целях подготовки обучающихся к КТ Обрнадзор РБ  предоставляет общеобразовательным учреждениям соответствующее программное обеспечение, содержащее демонстрационные варианты КИ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Каждое общеобразовательное учреждение на своей базе самостоятельно устанавливает предоставленное программное обеспечение, вводит в базу данных список обучающихся, проводит инструктаж обучающихся и организует пробное КТ с использованием демонстрационного варианта КИМ. Варианты КИМ, используемые на КТ, по содержанию, структуре и уровню сложности аналогичны демонстрационному вариант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Для эффективной подготовки обучающихся к КТ рекомендуется использовать инновационную диагностико-коррекционную педагогическую технологию «РОСТ», алгоритм которой реализован в предоставленном программном обеспечении.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Т проводится в специально организованных пунктах проведения согласно утвержденному графику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</w:t>
        <w:tab/>
        <w:t>В аудиториях, предназначенных для проведения КТ, каждому обучающемуся предоставляется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тдельное рабочее место, оборудованное персональным компьютером, подключенным к сети Интернет и с установленным специальным программным обеспече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еред началом КТ организаторы проводят краткий инструктаж                        по работе с программным обеспече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</w:t>
        <w:tab/>
        <w:t>Во время проведения КТ участники не вправе общаться друг                               с другом, свободно перемещаться по аудитории и пункту проведения                            КТ, пользоваться справочными материалами, мобильными телефонами                             и иными средствами связ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По истечении времени, отведенного на выполнение заданий, организаторы составляют и подписывают ведомость с результатами 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5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"/>
        <w:gridCol w:w="345"/>
        <w:gridCol w:w="915"/>
        <w:gridCol w:w="900"/>
        <w:gridCol w:w="844"/>
      </w:tblGrid>
      <w:tr>
        <w:trPr>
          <w:trHeight w:val="757" w:hRule="atLeast"/>
        </w:trPr>
        <w:tc>
          <w:tcPr>
            <w:tcW w:w="39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  <w:p>
            <w:pPr>
              <w:pStyle w:val="Normal"/>
              <w:rPr/>
            </w:pPr>
            <w:r>
              <w:rPr/>
              <w:t xml:space="preserve">к письму Управления </w:t>
            </w:r>
          </w:p>
          <w:p>
            <w:pPr>
              <w:pStyle w:val="Normal"/>
              <w:rPr/>
            </w:pPr>
            <w:r>
              <w:rPr/>
              <w:t xml:space="preserve">по контролю и надзору </w:t>
            </w:r>
          </w:p>
          <w:p>
            <w:pPr>
              <w:pStyle w:val="Normal"/>
              <w:rPr/>
            </w:pPr>
            <w:r>
              <w:rPr/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24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»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1 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04-01/81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контролю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дзору в сфере образования Республики Башкортостан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Ганее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/>
            </w:pPr>
            <w:r>
              <w:rPr>
                <w:color w:val="000000"/>
                <w:sz w:val="28"/>
                <w:szCs w:val="28"/>
              </w:rPr>
              <w:t>отдела образования Администрации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/>
            </w:pPr>
            <w:r>
              <w:rPr>
                <w:color w:val="000000"/>
                <w:sz w:val="28"/>
                <w:szCs w:val="28"/>
              </w:rPr>
              <w:t>________________ район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 xml:space="preserve"> (ФИО)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«___» _________ 2011 г.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1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</w:t>
      </w:r>
      <w:r>
        <w:rPr>
          <w:bCs/>
          <w:sz w:val="24"/>
          <w:szCs w:val="24"/>
        </w:rPr>
        <w:t xml:space="preserve">компьютерного тестирования </w:t>
      </w:r>
      <w:r>
        <w:rPr>
          <w:sz w:val="24"/>
          <w:szCs w:val="24"/>
        </w:rPr>
        <w:t xml:space="preserve">обучающихся  9 (11) класс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ще</w:t>
      </w:r>
      <w:r>
        <w:rPr>
          <w:bCs/>
          <w:sz w:val="24"/>
          <w:szCs w:val="24"/>
        </w:rPr>
        <w:t xml:space="preserve">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Миякинский район</w:t>
      </w:r>
      <w:r>
        <w:rPr>
          <w:bCs/>
          <w:sz w:val="24"/>
          <w:szCs w:val="24"/>
        </w:rPr>
        <w:t xml:space="preserve"> Республики Башкортоста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«русский язы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 проведения 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30"/>
        <w:gridCol w:w="1080"/>
        <w:gridCol w:w="1635"/>
        <w:gridCol w:w="334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сокр. наименование)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5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"/>
        <w:gridCol w:w="345"/>
        <w:gridCol w:w="915"/>
        <w:gridCol w:w="900"/>
        <w:gridCol w:w="844"/>
      </w:tblGrid>
      <w:tr>
        <w:trPr>
          <w:trHeight w:val="757" w:hRule="atLeast"/>
        </w:trPr>
        <w:tc>
          <w:tcPr>
            <w:tcW w:w="39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письму Управления </w:t>
            </w:r>
          </w:p>
          <w:p>
            <w:pPr>
              <w:pStyle w:val="Normal"/>
              <w:rPr/>
            </w:pPr>
            <w:r>
              <w:rPr/>
              <w:t xml:space="preserve">по контролю и надзору </w:t>
            </w:r>
          </w:p>
          <w:p>
            <w:pPr>
              <w:pStyle w:val="Normal"/>
              <w:rPr/>
            </w:pPr>
            <w:r>
              <w:rPr/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24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»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1 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04-01/81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контролю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дзору в сфере образования Республики Башкортостан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Ганее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/>
            </w:pPr>
            <w:r>
              <w:rPr>
                <w:color w:val="000000"/>
                <w:sz w:val="28"/>
                <w:szCs w:val="28"/>
              </w:rPr>
              <w:t>отдела образования Администрации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/>
            </w:pPr>
            <w:r>
              <w:rPr>
                <w:color w:val="000000"/>
                <w:sz w:val="28"/>
                <w:szCs w:val="28"/>
              </w:rPr>
              <w:t>________________ район</w:t>
            </w:r>
          </w:p>
          <w:p>
            <w:pPr>
              <w:pStyle w:val="Normal1"/>
              <w:tabs>
                <w:tab w:val="clear" w:pos="709"/>
                <w:tab w:val="left" w:pos="1338" w:leader="none"/>
              </w:tabs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 xml:space="preserve"> (ФИО)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«___» _________ 2011 г.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1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</w:t>
      </w:r>
      <w:r>
        <w:rPr>
          <w:bCs/>
          <w:sz w:val="24"/>
          <w:szCs w:val="24"/>
        </w:rPr>
        <w:t xml:space="preserve">компьютерного тестирования </w:t>
      </w:r>
      <w:r>
        <w:rPr>
          <w:sz w:val="24"/>
          <w:szCs w:val="24"/>
        </w:rPr>
        <w:t xml:space="preserve">обучающихся 9 (11) класс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ще</w:t>
      </w:r>
      <w:r>
        <w:rPr>
          <w:bCs/>
          <w:sz w:val="24"/>
          <w:szCs w:val="24"/>
        </w:rPr>
        <w:t xml:space="preserve">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Миякинский район</w:t>
      </w:r>
      <w:r>
        <w:rPr>
          <w:bCs/>
          <w:sz w:val="24"/>
          <w:szCs w:val="24"/>
        </w:rPr>
        <w:t xml:space="preserve"> Республики Башкортоста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едмету «матема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 проведения 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30"/>
        <w:gridCol w:w="1080"/>
        <w:gridCol w:w="1635"/>
        <w:gridCol w:w="334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сокр. наименование)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nadzorrb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obrnadzorrb@yandex.ru" TargetMode="External"/><Relationship Id="rId6" Type="http://schemas.openxmlformats.org/officeDocument/2006/relationships/hyperlink" Target="http://download.mozilla.org/?product=firefox-3.5.2&amp;os=win&amp;lang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3:00Z</dcterms:created>
  <dc:creator>mjv</dc:creator>
  <dc:description/>
  <cp:keywords/>
  <dc:language>en-US</dc:language>
  <cp:lastModifiedBy>я</cp:lastModifiedBy>
  <cp:lastPrinted>2011-01-24T15:52:00Z</cp:lastPrinted>
  <dcterms:modified xsi:type="dcterms:W3CDTF">2011-01-24T11:23:00Z</dcterms:modified>
  <cp:revision>2</cp:revision>
  <dc:subject/>
  <dc:title>БАШҠОРТОСТАН  РЕСПУБЛИКАҺЫ</dc:title>
</cp:coreProperties>
</file>