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rPr/>
      </w:pPr>
      <w:r>
        <w:rPr>
          <w:b/>
          <w:sz w:val="28"/>
          <w:szCs w:val="28"/>
        </w:rPr>
        <w:t xml:space="preserve">Адеева </w:t>
      </w:r>
      <w:r>
        <w:rPr>
          <w:sz w:val="28"/>
          <w:szCs w:val="28"/>
        </w:rPr>
        <w:t xml:space="preserve">Лилия Альфитовна (22.11.1967, г. Благовещенск РБ), учитель физики МОУ СОШ №38 Октябрьского района г.Уфы . Педстаж - 22 года. Закончила с отличием: ср. шк. №1 г. Благовещенска (1985); физфак БГУ им. 40-летия Октября (1990). Победитель приоритетного нац. проекта «Образование» в номинации «Лучшие учителя России» (2007). Возглавляет районное метод. объединение, эксперт. группу по аттестации учителей физики. Закончила аспирантуру при БГПУ им. Акмуллы по специальности «Методика преподавания физики» (1997). Тема диссертации </w:t>
      </w:r>
      <w:r>
        <w:rPr>
          <w:rStyle w:val="Applestylespan"/>
          <w:sz w:val="28"/>
          <w:szCs w:val="28"/>
        </w:rPr>
        <w:t>«Преемственность методов и приемов обобщения и систематизации знаний учащихся при обучении физике» (научн. рук. - Тулькибаева Н.Н, д.п.н., проф., зав. кафедрой педагогики Челябинского гос. пед. института).</w:t>
      </w:r>
      <w:r>
        <w:rPr>
          <w:sz w:val="28"/>
          <w:szCs w:val="28"/>
        </w:rPr>
        <w:t xml:space="preserve"> Ученики А. – победители (призёры) олимпиад и конкурсов: А.Мустафин, 11 кл. (Респ. олимпиада, 2001г., 1 место); В.</w:t>
      </w:r>
      <w:r>
        <w:rPr>
          <w:rStyle w:val="Applestylespan"/>
          <w:sz w:val="28"/>
          <w:szCs w:val="28"/>
        </w:rPr>
        <w:t xml:space="preserve">Голиванов, О.Лукашова, Э.Сахабиев, 11 кл. (Кубок г.Уфы по физике , 2009 год, призеры). </w:t>
      </w:r>
      <w:r>
        <w:rPr>
          <w:sz w:val="28"/>
          <w:szCs w:val="28"/>
        </w:rPr>
        <w:t>Награждена Почетными грамотами Министерства образования РФ (1997, 2007), Министерства образования РБ (1994, 1996). Д</w:t>
      </w:r>
      <w:r>
        <w:rPr>
          <w:rStyle w:val="Applestylespan"/>
          <w:sz w:val="28"/>
          <w:szCs w:val="28"/>
        </w:rPr>
        <w:t xml:space="preserve">евизом в жизни стали слова напутствия мамы: «Делай, ЧТОБЫ сделать, а не ЛИШЬ БЫ сделать». </w:t>
      </w:r>
      <w:r>
        <w:rPr>
          <w:sz w:val="28"/>
          <w:szCs w:val="28"/>
        </w:rPr>
        <w:t>Воспитывает двоих  сыно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твет на вопрос анкеты. </w:t>
      </w:r>
      <w:r>
        <w:rPr>
          <w:i/>
          <w:sz w:val="28"/>
          <w:szCs w:val="28"/>
        </w:rPr>
        <w:t>На мой взгляд, кризис системы российского образования основан на ряде неразрешенных противоречий, в которых оказалась школа: перегруженность предметами учебных планов; искусственное ускорение внедрения ИКТ:</w:t>
      </w:r>
      <w:r>
        <w:rPr/>
        <w:t xml:space="preserve"> </w:t>
      </w:r>
      <w:r>
        <w:rPr>
          <w:i/>
          <w:sz w:val="28"/>
          <w:szCs w:val="28"/>
        </w:rPr>
        <w:t xml:space="preserve">отсутствие конструктивного </w:t>
      </w:r>
      <w:r>
        <w:rPr>
          <w:b/>
          <w:i/>
          <w:sz w:val="28"/>
          <w:szCs w:val="28"/>
        </w:rPr>
        <w:t>взаимодействия</w:t>
      </w:r>
      <w:r>
        <w:rPr>
          <w:i/>
          <w:sz w:val="28"/>
          <w:szCs w:val="28"/>
        </w:rPr>
        <w:t xml:space="preserve"> школы и семьи.</w:t>
      </w:r>
      <w:r>
        <w:rPr/>
        <w:t xml:space="preserve"> </w:t>
      </w:r>
      <w:r>
        <w:rPr>
          <w:i/>
          <w:sz w:val="28"/>
          <w:szCs w:val="28"/>
        </w:rPr>
        <w:t xml:space="preserve">Современная школа выживает благодаря творчеству, энтузиазму педагогов, их любви к своему делу и предмету, желанию работать эффективно, что приводит к созданию новых индивидуальных технологий обучения, воспитания, развития учащихся. Это  позитивный современный процесс обеспечивает эволюцию в системе образования. То есть школа будущего – это школа, которую создаешь сам для себя!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Электр. адрес: azalli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8:00Z</dcterms:created>
  <dc:creator>Пользователь</dc:creator>
  <dc:description/>
  <cp:keywords/>
  <dc:language>en-US</dc:language>
  <cp:lastModifiedBy>Тимур</cp:lastModifiedBy>
  <dcterms:modified xsi:type="dcterms:W3CDTF">2011-03-04T12:01:00Z</dcterms:modified>
  <cp:revision>8</cp:revision>
  <dc:subject/>
  <dc:title>Адеева Лилия Альфитовна родилась 22 ноября 1967 года в г</dc:title>
</cp:coreProperties>
</file>