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нформация о подписке учителей на методическую литературу по МОБУ СОШ с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уч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И.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. и лит. в школ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ашк. Укутыусыхы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буза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5, 56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ова А.Т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подавание истории в школ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сове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6,33 руб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К таблице прилагать копии чеков и квитан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7:00Z</dcterms:created>
  <dc:creator>*</dc:creator>
  <dc:description/>
  <cp:keywords/>
  <dc:language>en-US</dc:language>
  <cp:lastModifiedBy>*</cp:lastModifiedBy>
  <dcterms:modified xsi:type="dcterms:W3CDTF">2011-11-14T06:27:00Z</dcterms:modified>
  <cp:revision>2</cp:revision>
  <dc:subject/>
  <dc:title>ОБРАЗЕЦ</dc:title>
</cp:coreProperties>
</file>