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школ, где имеются дети, обучающихся по программам специальных (коррекционных) образовательных учреждений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 вида, а также дети, обучающиеся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ля организации обучения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иду</w:t>
      </w:r>
      <w:r>
        <w:rPr>
          <w:sz w:val="28"/>
          <w:szCs w:val="28"/>
        </w:rPr>
        <w:t xml:space="preserve"> в школе должна быть программа по каждому общеобразовательному предмету. Отдельных учебников по этой программе нет. В поурочных планах учителей-предметников должна быть отражена индивидуальная работа с такими детьми. Фамилии детей, обучающихся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ида в вашей школе, вносятся в классные журналы на общих основаниях.  По окончании школы они получают обычный аттестат. Обучение по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рганизуется   только  на начальной ступени обучения. По окончании начальной ступени обучения дети должны пройти комиссию ПМПК г. Салавата для решения вопроса об их дальнейшем обучении (или по программе 8 вида, или по общеобразовательной программе массовых ш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ля организации обучения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у в школе должна быть программа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каждому общеобразовательному предмету. Учебники, по которым должны проводиться занятия, имеются в библиотеке отдела образования. Учебный план необходимо взять у Мухтаровой З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школе  издается приказ о том, что на основании заключения ПМПК данный ученик будет обучать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Ф.И.О. детей, обучающих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необходимо внести в классные журналы на текущих страницах  в конце списка. Прохождение программного материала этими учащимися, их оценивание  ведется  в этом же журнале. Также должен быть дополнительный журнал (тетрадь) (прошит, пронумерован), где записываются темы уроков, изученные этим ребенком, и домашнее задание. Учащийся может посещать   все уроки, отвечать на уроках  по мере усвоения материала и получать текущие и четвертные оценки. При сдаче журнала в архив сдается и дополнительный журнал (тетрадь). Администрация школы должна письменно предупредить родителей, что их ребенок обучается по специальной (коррекционной) программе  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аттестоваться он будет по трудовому обучению и получит по окончании 9 класса свидетельство об окончании специального коррекцио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чителей-предметников, работающих с данными детьми, должны быть отдельные календарно-тематические планы. В поурочных планах должна быть отмечена индивидуальная работа с так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детям, обучающимся на дому, ведется отдельный журнал (требования ведения такие же, но нужно добавить дополнительную графу «Подпись родителей»). В классном журнале того класса, за которым закреплен данный ученик, его ФИО необходимо внести в графах «Общие сведения об обучающихся» и «Сводная ведомость учета успевае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/>
        <w:t xml:space="preserve">У детей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видов отмечается пониженная работоспособность, повышенная утомляемость, нарушение произвольной концентрации и переключаемости внимания, повышенная отвлекаемость, нарушение памяти, особенно речеслуховой. В связи с этим, в письменной речи этих детей наблюдается частичное нарушение процесса письма – ДИСГРАФ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симптомами дисграфии являются стойкие специфические ошибки, которые не связаны с применением орфографических правил. При выставлении оценок за письменную работу нужно обязательно учитывать этот вид ошибок и не оценивать и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center"/>
        <w:rPr/>
      </w:pPr>
      <w:r>
        <w:rPr>
          <w:rStyle w:val="StrongEmphasis"/>
        </w:rPr>
        <w:t>Специфические ошибки при дисграф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Ошибки на замены и смешения букв, обозначающих звуки близкие по звучанию. </w:t>
      </w:r>
      <w:r>
        <w:rPr/>
        <w:t xml:space="preserve">В основе данных ошибок лежит нарушение фонемного распознавания (умение дифференциации) фонем родного языка. Чаще на письме  смешиваются буквы, обозначающие свистящие и шипящие звуки, звонкие и глухие, мягкие и твердые, аффрикаты и их компоненты (Ч-ТЬ, Ч-Щ, Ц-Т, Ц-С, С-Ш, Б-П, Д-Т). </w:t>
        <w:br/>
        <w:t>Частыми ошибками являются замены гласных, находящихся даже в ударном положении, например, ТУЧА-ТОЧА, ДЕКАБРЬ-ДЕКОБРЬ и д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Ошибки, обусловленные нарушением слоговой структуры слова. </w:t>
      </w:r>
      <w:r>
        <w:rPr/>
        <w:t>Механизмом данного вида ошибок является нарушение различных форм языкового анализа и синтеза: анализа предложений (Сколько слов в предложении? Какое второе слово в предложении? и др.). Несформированность умения делать анализ предложения обнаруживается в слитном написании слов, особенно предлогов со словами; в раздельном написании слов, особенно приставки и корня. </w:t>
        <w:br/>
        <w:t>Наиболее распространенными являются следующие ошибки на письме: пропуски согласных при их стечении; пропуски гласных букв; перестановки букв; добавление лишних букв; пропуски, перестановки и добавления слог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 xml:space="preserve">Нарушение грамматического согласования слов в предложении. </w:t>
      </w:r>
      <w:r>
        <w:rPr/>
        <w:t xml:space="preserve">Проявляется в аграмматизмах на письме и обусловлены данные ошибки несформированностью лексико-грамматического строя речи. На письме это выражается в виде неправильного согласования и управления различных частей речи. </w:t>
        <w:br/>
        <w:t>Дети не чувствуют интонационной и смысловой законченности предложения, поэтому не могут правильно на письме обозначить границу предло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Смешение букв сходных по начертанию. </w:t>
      </w:r>
      <w:r>
        <w:rPr/>
        <w:t>Существует нарушение письма, основным проявлением которого является неспособность овладеть графическим образом букв. В письменных работах при этом нарушении появляются ошибки в виде замен букв сходных по начертанию или имеющих одинаковые элементы. Наиболее часто наблюдаются смешения следующих букв: Д-Б, П-Н, П-И, Ш-Щ, Н-К, М-Л и др.</w:t>
        <w:br/>
        <w:t>У детей с описанными выше нарушениями крайне медленно вырабатывается стабильная двигательная формула буквы. Изображение каждой буквы происходит с огромными физическими затратами и требует отдельного сознательного контрол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Описанные типы специфических ошибок при дисграфии в чистом виде встречаются крайне редко. </w:t>
      </w:r>
      <w:r>
        <w:rPr/>
        <w:t>Обычно наблюдается смешанная картина. При специфических нарушениях письма отмечается неровный и неразборчивый почерк, замедленный темп письма, трудности в автоматизации графомоторного навы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4:00Z</dcterms:created>
  <dc:creator>1</dc:creator>
  <dc:description/>
  <cp:keywords/>
  <dc:language>en-US</dc:language>
  <cp:lastModifiedBy>Роберт Рафаилевич</cp:lastModifiedBy>
  <dcterms:modified xsi:type="dcterms:W3CDTF">2010-09-30T08:43:00Z</dcterms:modified>
  <cp:revision>14</cp:revision>
  <dc:subject/>
  <dc:title/>
</cp:coreProperties>
</file>