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 ДИРЕКТОРАМ ШКОЛ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 15 апреля предоставить списки детей нуждающихся в заключении психолого-медико-педагогической комиссии (ПМПК г. Салават). Информацию предоставить по электронной почте </w:t>
      </w:r>
      <w:hyperlink r:id="rId2">
        <w:r>
          <w:rPr>
            <w:rStyle w:val="InternetLink"/>
          </w:rPr>
          <w:t>miaki_oo_inspect@mail.ru</w:t>
        </w:r>
      </w:hyperlink>
      <w:r>
        <w:rPr/>
        <w:t xml:space="preserve">  для Мухтаровой и на бумажном носителе по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58"/>
        <w:gridCol w:w="1871"/>
        <w:gridCol w:w="1871"/>
        <w:gridCol w:w="186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.И.О. ребенк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срок прохождения ПМПК (если проходил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МПК (если имеетс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ащимся,  у которых последний год прохождения ПМПК 2007 год, необходимо включить в список для уточнения диаг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2-10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oo_inspec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6:00Z</dcterms:created>
  <dc:creator>1</dc:creator>
  <dc:description/>
  <cp:keywords/>
  <dc:language>en-US</dc:language>
  <cp:lastModifiedBy>1</cp:lastModifiedBy>
  <dcterms:modified xsi:type="dcterms:W3CDTF">2010-03-31T03:38:00Z</dcterms:modified>
  <cp:revision>5</cp:revision>
  <dc:subject/>
  <dc:title/>
</cp:coreProperties>
</file>