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ЖАЕМЫЕ УЧИТЕЛЯ ИСТОРИИ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>В целях пропаганды исторических знаний, выявления гуманитарно одаренной молодежи, имеющей хорошую историческую подготовку и историческое мышление  Башкирский государственный университет при организационном сотрудничестве с Уральским федеральным университетом проводит межрегиональную олимпиаду школьников по истории. В олимпиаде могут участвовать учащиеся 8-11 классов и студенты учреждений среднего профессионального образования.</w:t>
      </w:r>
    </w:p>
    <w:p>
      <w:pPr>
        <w:pStyle w:val="Normal"/>
        <w:ind w:firstLine="900"/>
        <w:jc w:val="both"/>
        <w:rPr/>
      </w:pPr>
      <w:r>
        <w:rPr/>
        <w:t>Межрегиональная олимпиада будет проводиться в два тура. Для учащихся 10-11 классов, а также студентов учреждений среднего профессионального образования первый и второй проводятся очно по одинаковым олимпиадным заданиям. Первый тур состоится 30 января 2011 года, второй тур -13 марта 2011 года по адресу: г. Уфа, ул. Заки Валиди, 32 (Главный корпус Башкирского государственного университета, исторический факультет ком. 241 кафедра истории РБ и этнологии).</w:t>
      </w:r>
    </w:p>
    <w:p>
      <w:pPr>
        <w:pStyle w:val="Normal"/>
        <w:ind w:firstLine="900"/>
        <w:jc w:val="both"/>
        <w:rPr/>
      </w:pPr>
      <w:r>
        <w:rPr/>
        <w:t>Для учащихся 8-9 классов первый тур олимпиады проводится заочно по заданиям, выставленным на сайте олимпиады с 10 января по 25 января 2011 года. Ответы принимаются по почте в течение 15 дней по почтовому штемпелю с момента опубликования задания (до 25.01.11), по адресу: 620083, г. Екатеринбург, пр. Ленина, 51, Уральский государственный университет, исторический факультет, с пометкой «Межрегиональная олимпиада школьников». Второй тур олимпиады для учащихся 8-9 классов будут проходить очно 13 марта 2011 года по одинаковым олимпиадным заданиям во всех участвующих вузах.</w:t>
      </w:r>
    </w:p>
    <w:p>
      <w:pPr>
        <w:pStyle w:val="Normal"/>
        <w:ind w:firstLine="900"/>
        <w:jc w:val="both"/>
        <w:rPr/>
      </w:pPr>
      <w:r>
        <w:rPr/>
        <w:t>Олимпиада проводится силами исторического факультета БашГУ на бесплатной основе. Рабочим языком олимпиады является русский язык.</w:t>
      </w:r>
    </w:p>
    <w:p>
      <w:pPr>
        <w:pStyle w:val="Normal"/>
        <w:ind w:firstLine="900"/>
        <w:jc w:val="both"/>
        <w:rPr/>
      </w:pPr>
      <w:r>
        <w:rPr/>
        <w:t>Регистрация участников проводится на сайте олимпиады в период с 13 декабря 2010 года по 25 января 2011 года (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lym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s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 На сайте можно ознакомиться с положением, регламентом, календарем олимпиады.</w:t>
      </w:r>
    </w:p>
    <w:p>
      <w:pPr>
        <w:pStyle w:val="Normal"/>
        <w:ind w:firstLine="900"/>
        <w:jc w:val="both"/>
        <w:rPr>
          <w:i/>
          <w:i/>
        </w:rPr>
      </w:pPr>
      <w:r>
        <w:rPr/>
        <w:t xml:space="preserve">Особенностью Межрегиональной олимпиады  является то, что победители и призеры при поступлении в государственные и муниципальные образовательные учреждения на направления подготовки (специальности), соответствующие профилю олимпиады, по решению образовательного учреждения в порядке, определяемом ежегодными правилами приема, имеют права в течение одного года на получение одной из следующих </w:t>
      </w:r>
      <w:r>
        <w:rPr>
          <w:i/>
          <w:u w:val="single"/>
        </w:rPr>
        <w:t>льгот: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быть приравненными к лицам, набравшим максимальное количество баллов по ЕГЭ (История);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быть зачисленными на направления и специальности, соответствующие профилю олимпиады, без вступительных испытаний.</w:t>
      </w:r>
    </w:p>
    <w:p>
      <w:pPr>
        <w:pStyle w:val="Normal"/>
        <w:ind w:left="960" w:hanging="0"/>
        <w:rPr>
          <w:i/>
          <w:i/>
        </w:rPr>
      </w:pPr>
      <w:r>
        <w:rPr>
          <w:i/>
        </w:rPr>
      </w:r>
    </w:p>
    <w:p>
      <w:pPr>
        <w:pStyle w:val="Normal"/>
        <w:ind w:left="960" w:hanging="0"/>
        <w:rPr/>
      </w:pPr>
      <w:r>
        <w:rPr/>
        <w:t>С интересующими вопросами можно обращаться на исторический факультет БашГУ к Яруллиной Гульнаре Буляковне по т. 8 -927 -3082-1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/>
      </w:pPr>
      <w:r>
        <w:rPr>
          <w:b/>
        </w:rPr>
        <w:t>Внимание: для того чтобы принять участие в олимпиаде нужно пройти предварительную регистрацию</w:t>
      </w:r>
      <w:r>
        <w:rPr/>
        <w:t xml:space="preserve"> на сайте Уральского федерального университета, по контактному номеру телефона или по электронной почте:</w:t>
      </w:r>
    </w:p>
    <w:p>
      <w:pPr>
        <w:pStyle w:val="Normal"/>
        <w:jc w:val="both"/>
        <w:rPr/>
      </w:pPr>
      <w:r>
        <w:rPr/>
        <w:t>тел.: +7 343 350 59 23, Чилова Екатерина Платоновна, кафедра социально-культурного сервиса и туризма исторического факультета УрГУ</w:t>
      </w:r>
    </w:p>
    <w:p>
      <w:pPr>
        <w:pStyle w:val="Normal"/>
        <w:jc w:val="both"/>
        <w:rPr/>
      </w:pPr>
      <w:r>
        <w:rPr/>
        <w:t xml:space="preserve">электронный адрес </w:t>
      </w:r>
      <w:hyperlink r:id="rId3">
        <w:r>
          <w:rPr>
            <w:rStyle w:val="InternetLink"/>
          </w:rPr>
          <w:t>istolimp@yandex.ru</w:t>
        </w:r>
      </w:hyperlink>
    </w:p>
    <w:p>
      <w:pPr>
        <w:pStyle w:val="Normal"/>
        <w:jc w:val="center"/>
        <w:rPr/>
      </w:pPr>
      <w:r>
        <w:rPr/>
        <w:t>Приглашаем всех к участию в Олимпиаде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lymp.usu.ru/" TargetMode="External"/><Relationship Id="rId3" Type="http://schemas.openxmlformats.org/officeDocument/2006/relationships/hyperlink" Target="mailto:istolimp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5:38:00Z</dcterms:created>
  <dc:creator>1</dc:creator>
  <dc:description/>
  <cp:keywords/>
  <dc:language>en-US</dc:language>
  <cp:lastModifiedBy>1</cp:lastModifiedBy>
  <dcterms:modified xsi:type="dcterms:W3CDTF">2010-12-07T06:24:00Z</dcterms:modified>
  <cp:revision>3</cp:revision>
  <dc:subject/>
  <dc:title>УВАЖАЕМЫЕ УЧИТЕЛЯ ИСТОРИИ</dc:title>
</cp:coreProperties>
</file>