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тчета по питанию (Отдел образования просит вас предоставлять отчет по питанию ежемесячно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учащихся ( вместе с филиалами)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них охвачено горячим питанием 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ено дотации на удорожание продуктов питания (2,0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вачено горячим питанием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дукция с пришкольного участка, используемая на питание учащихс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офель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пуста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ковь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к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кла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ие овощи, фрукты, я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и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хар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ло растительное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ясо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ие взносы (сумма на одного ученика)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а стоимости питания на одного школьника в день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рисова З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4:00Z</dcterms:created>
  <dc:creator>1</dc:creator>
  <dc:description/>
  <cp:keywords/>
  <dc:language>en-US</dc:language>
  <cp:lastModifiedBy>1</cp:lastModifiedBy>
  <dcterms:modified xsi:type="dcterms:W3CDTF">2011-10-28T03:56:00Z</dcterms:modified>
  <cp:revision>3</cp:revision>
  <dc:subject/>
  <dc:title/>
</cp:coreProperties>
</file>