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Уважаемые руководители ОУ!  Необходимо представить в прокуратуру ответы на протесты прокуратуры по представленной форме  до 23 ию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Фирменный бланк школ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556"/>
      </w:tblGrid>
      <w:tr>
        <w:trPr>
          <w:trHeight w:val="736" w:hRule="atLeast"/>
        </w:trPr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right" w:pos="5003" w:leader="none"/>
              </w:tabs>
              <w:rPr/>
            </w:pPr>
            <w:r>
              <w:rPr>
                <w:sz w:val="28"/>
                <w:szCs w:val="20"/>
              </w:rPr>
              <w:t>Исх. №            от            2012 г.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На    №  3д-2012     от   13.07.2012 г.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Заместителю прокурора Миякинск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йона РБ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Мкртумян Н.Б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упивший протест на отдельные положения Устава Муниципального общеобразовательного бюджетного учреждения «Средняя общеобразовательная школа   с.              муниципального района Миякинский район РБ» признан обоснованным и подлежит удовлетворению. Ведется работа  по  приведению в соответствие п.5.6.2. Устава Муниципального общеобразовательного бюджетного учреждения «Средняя общеобразовательная школа   с.         муниципального района Миякинский район РБ» с требованиями Трудового Кодекса Российской Федерации, который после принятия на общем собрании трудового коллектива будет представлен на утверждение в Администрацию муниципального района Миякинский район.</w:t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БУ СОШ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                                             подпись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7:00Z</dcterms:created>
  <dc:creator>я</dc:creator>
  <dc:description/>
  <cp:keywords/>
  <dc:language>en-US</dc:language>
  <cp:lastModifiedBy>1</cp:lastModifiedBy>
  <cp:lastPrinted>2011-02-04T14:41:00Z</cp:lastPrinted>
  <dcterms:modified xsi:type="dcterms:W3CDTF">2002-01-08T00:20:00Z</dcterms:modified>
  <cp:revision>11</cp:revision>
  <dc:subject/>
  <dc:title>Фирменный бланк школы</dc:title>
</cp:coreProperties>
</file>