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  <w:lang w:val="en-US"/>
              </w:rPr>
            </w:pPr>
            <w:r>
              <w:rPr>
                <w:sz w:val="22"/>
              </w:rPr>
              <w:t>18-1-12/</w:t>
            </w:r>
            <w:r>
              <w:rPr>
                <w:sz w:val="22"/>
                <w:lang w:val="en-US"/>
              </w:rPr>
              <w:t>531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  <w:sz w:val="20"/>
        </w:rPr>
        <w:t>на 20 мая 2013 года</w:t>
      </w:r>
    </w:p>
    <w:p>
      <w:pPr>
        <w:pStyle w:val="Normal"/>
        <w:tabs>
          <w:tab w:val="clear" w:pos="720"/>
          <w:tab w:val="left" w:pos="3402" w:leader="none"/>
        </w:tabs>
        <w:spacing w:lineRule="auto" w:line="192" w:before="40" w:after="0"/>
        <w:jc w:val="center"/>
        <w:rPr>
          <w:sz w:val="10"/>
        </w:rPr>
      </w:pPr>
      <w:r>
        <w:rPr>
          <w:sz w:val="22"/>
        </w:rPr>
        <w:t xml:space="preserve">(по данным выборочного еженедельного мониторинга на отдельные виды товаров) </w:t>
        <w:br/>
      </w:r>
    </w:p>
    <w:p>
      <w:pPr>
        <w:pStyle w:val="Normal"/>
        <w:jc w:val="right"/>
        <w:rPr/>
      </w:pPr>
      <w:r>
        <w:rPr/>
        <w:t xml:space="preserve">   </w:t>
      </w:r>
      <w:r>
        <w:rPr/>
        <w:t>рублей за килограмм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441"/>
      </w:tblGrid>
      <w:tr>
        <w:trPr/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Республика Башкортостан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вядина (кроме бескостного мяса)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82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винина (кроме бескостного мяса)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72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аранина (кроме бескостного мяса)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21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1"/>
              <w:autoSpaceDE w:val="false"/>
              <w:rPr>
                <w:sz w:val="20"/>
              </w:rPr>
            </w:pPr>
            <w:r>
              <w:rPr>
                <w:sz w:val="20"/>
              </w:rPr>
              <w:t>Куры (кроме куриных окорочков)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1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баса полукопченая и варено-копчен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95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баса вареная I сорт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17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ыба мороженая неразделанн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9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47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2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ргарин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7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метан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4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1"/>
              <w:autoSpaceDE w:val="false"/>
              <w:rPr>
                <w:sz w:val="20"/>
              </w:rPr>
            </w:pPr>
            <w:r>
              <w:rPr>
                <w:sz w:val="20"/>
              </w:rPr>
              <w:t>Творог жирный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0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1"/>
              <w:autoSpaceDE w:val="false"/>
              <w:spacing w:lineRule="auto" w:line="216"/>
              <w:rPr/>
            </w:pPr>
            <w:r>
              <w:rPr>
                <w:sz w:val="20"/>
              </w:rPr>
              <w:t xml:space="preserve">Молоко питьевое цельное пастеризованное     </w:t>
              <w:br/>
              <w:t xml:space="preserve"> 2,5-3,2% жирности, за л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8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</w:rPr>
              <w:t>Молоко питьевое цельное стерилизованное</w:t>
              <w:br/>
              <w:t xml:space="preserve"> 2,5-3,2% жирности, за л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7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ыры сычужные твердые и мягкие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49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Яйца куриные, за 10 шт.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3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хар-песок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5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ай черный байховый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91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ль поваренная пищев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2</w:t>
            </w:r>
          </w:p>
        </w:tc>
      </w:tr>
      <w:tr>
        <w:trPr/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ука пшеничн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6</w:t>
            </w:r>
          </w:p>
        </w:tc>
      </w:tr>
      <w:tr>
        <w:trPr>
          <w:cantSplit w:val="true"/>
        </w:trPr>
        <w:tc>
          <w:tcPr>
            <w:tcW w:w="6769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, ржано-пшеничный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8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  <w:sz w:val="20"/>
              </w:rPr>
              <w:t xml:space="preserve">Хлеб и булочные изделия из пшеничной  </w:t>
              <w:br/>
              <w:t xml:space="preserve"> муки 1 и 2 сортов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6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 шлифованный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2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7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а гречневая-ядриц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2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2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акаронные изделия из пшеничной муки </w:t>
              <w:br/>
              <w:t xml:space="preserve"> высшего сорт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0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0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пуста белокочанная свежая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5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5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2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  <w:t>Яблоки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32</w:t>
            </w:r>
          </w:p>
        </w:tc>
      </w:tr>
      <w:tr>
        <w:trPr/>
        <w:tc>
          <w:tcPr>
            <w:tcW w:w="6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40"/>
              <w:rPr/>
            </w:pPr>
            <w:r>
              <w:rPr>
                <w:sz w:val="20"/>
              </w:rPr>
              <w:t>Водка крепостью 40% об.спирта и выше</w:t>
              <w:br/>
              <w:t xml:space="preserve"> обыкновенного качества, за л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6:00Z</dcterms:created>
  <dc:creator>6042-212</dc:creator>
  <dc:description/>
  <dc:language>en-US</dc:language>
  <cp:lastModifiedBy>Басимова Валерия Рифовна</cp:lastModifiedBy>
  <cp:lastPrinted>2013-05-22T10:28:00Z</cp:lastPrinted>
  <dcterms:modified xsi:type="dcterms:W3CDTF">2013-05-22T11:16:00Z</dcterms:modified>
  <cp:revision>2</cp:revision>
  <dc:subject/>
  <dc:title>Заместителю Министра</dc:title>
</cp:coreProperties>
</file>