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ам МОУ СОШ (ООШ), общественным инспекторам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МБУ «Отдел образования администрации муниципального района Миякинский район РБ» просит представить в срок до 15.10.2011г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лную информацию о детях-инвалидах, обучающихся на дому, по 8 виду: ( ксерокопии личных дел, и последние выписки ПМПК г. Салават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м следующий перечень школ, и класс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БУ ООШ с.Баязитово-  5кл</w:t>
      </w:r>
    </w:p>
    <w:p>
      <w:pPr>
        <w:pStyle w:val="Normal"/>
        <w:rPr/>
      </w:pPr>
      <w:r>
        <w:rPr>
          <w:sz w:val="28"/>
          <w:szCs w:val="28"/>
        </w:rPr>
        <w:t>2. БГ с. Ильчигулово – 5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БУ СОШ с.Качеганово - 9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БУ СОШ с.Каран-Кункас – 8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БУ СОШ с.Менеузтамак – 9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БУ СОШ № 1 с.Киргиз-Мияки – 1, 7, 9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БУ СОШ № 2  с.Киргиз-Мияки – 7, 8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ОШ с.Рассвет – 1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БУ СОШ с.Сатыево -3, 5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ОБУ ООШ с.Богданово – 2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ОБУ СОШ с.Уязыбашево – 9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ое обучение на дому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БУ СОШ №2 с.Киргиз-Мияки- Шигапова Аделя Фанилевна -3к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БУ ООШ с. Уршак – Карамуллина Аделя Разифовна – 6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обновить справки на 2011-2012 учеб.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для всех!!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Если есть рекомендация врача на дистанционное обучение, то необходимо заявление одного родителя, что не имеют претензий к данному виду обучения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Ведущий специалист Гималетдинова Рузиля Ринатовна (2-27-8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7:00Z</dcterms:created>
  <dc:creator>User</dc:creator>
  <dc:description/>
  <dc:language>en-US</dc:language>
  <cp:lastModifiedBy>User</cp:lastModifiedBy>
  <dcterms:modified xsi:type="dcterms:W3CDTF">2011-10-11T17:37:00Z</dcterms:modified>
  <cp:revision>2</cp:revision>
  <dc:subject/>
  <dc:title/>
</cp:coreProperties>
</file>