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numPr>
          <w:ilvl w:val="0"/>
          <w:numId w:val="1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Номенклатура дел должна быть  составлена на календарный год, утверждена приказом директора, согласована  с архивным отделом.</w:t>
      </w:r>
    </w:p>
    <w:p>
      <w:pPr>
        <w:pStyle w:val="31"/>
        <w:numPr>
          <w:ilvl w:val="0"/>
          <w:numId w:val="11"/>
        </w:numPr>
        <w:jc w:val="left"/>
        <w:rPr/>
      </w:pPr>
      <w:r>
        <w:rPr>
          <w:b/>
          <w:bCs/>
          <w:sz w:val="24"/>
        </w:rPr>
        <w:t>Единый журнал контрольных проверок.</w:t>
      </w:r>
    </w:p>
    <w:p>
      <w:pPr>
        <w:pStyle w:val="31"/>
        <w:numPr>
          <w:ilvl w:val="0"/>
          <w:numId w:val="1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стенд ( не забыть оформить в  филиалах! )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римерный перечень вопрос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о проверке блока: «Организационно-правовое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беспечение деятельности образовательного учреждени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роверяемая документация:</w:t>
      </w:r>
    </w:p>
    <w:p>
      <w:pPr>
        <w:pStyle w:val="Normal"/>
        <w:numPr>
          <w:ilvl w:val="0"/>
          <w:numId w:val="7"/>
        </w:numPr>
        <w:rPr/>
      </w:pPr>
      <w:r>
        <w:rPr/>
        <w:t>Устав ОУ, изменения и дополнения в Устав. Процедура принятия Устава( принят на общем собрании трудового коллектива ( запись в протоколе), утвержден Главой администрации)</w:t>
      </w:r>
    </w:p>
    <w:p>
      <w:pPr>
        <w:pStyle w:val="Normal"/>
        <w:numPr>
          <w:ilvl w:val="0"/>
          <w:numId w:val="7"/>
        </w:numPr>
        <w:rPr/>
      </w:pPr>
      <w:r>
        <w:rPr/>
        <w:t>Лицензия на право ведения образовательной деятельности с приложение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видетельство о государственной аккредитации. </w:t>
      </w:r>
    </w:p>
    <w:p>
      <w:pPr>
        <w:pStyle w:val="Normal"/>
        <w:numPr>
          <w:ilvl w:val="0"/>
          <w:numId w:val="7"/>
        </w:numPr>
        <w:rPr/>
      </w:pPr>
      <w:r>
        <w:rPr/>
        <w:t>Свидетельство о постановке на учет российской организации в налоговом органе</w:t>
      </w:r>
    </w:p>
    <w:p>
      <w:pPr>
        <w:pStyle w:val="Normal"/>
        <w:numPr>
          <w:ilvl w:val="0"/>
          <w:numId w:val="7"/>
        </w:numPr>
        <w:rPr/>
      </w:pPr>
      <w:r>
        <w:rPr/>
        <w:t>Свидетельство о государственной регистрации юридического лица, форма № Р51001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видетельства о внесении записи в Единый государственный реестр юридических лиц– шт. ( 2011 г) </w:t>
      </w:r>
    </w:p>
    <w:p>
      <w:pPr>
        <w:pStyle w:val="Normal"/>
        <w:numPr>
          <w:ilvl w:val="0"/>
          <w:numId w:val="7"/>
        </w:numPr>
        <w:rPr/>
      </w:pPr>
      <w:r>
        <w:rPr/>
        <w:t>Свидетельства о государственной регистрации права (Управление Федеральной регистрационной службы по РБ)</w:t>
      </w:r>
    </w:p>
    <w:p>
      <w:pPr>
        <w:pStyle w:val="Normal"/>
        <w:numPr>
          <w:ilvl w:val="0"/>
          <w:numId w:val="7"/>
        </w:numPr>
        <w:rPr/>
      </w:pPr>
      <w:r>
        <w:rPr/>
        <w:t>Технические паспорта зданий</w:t>
      </w:r>
    </w:p>
    <w:p>
      <w:pPr>
        <w:pStyle w:val="Normal"/>
        <w:numPr>
          <w:ilvl w:val="0"/>
          <w:numId w:val="7"/>
        </w:numPr>
        <w:rPr/>
      </w:pPr>
      <w:r>
        <w:rPr/>
        <w:t>Кадастровый паспорт земельного участка</w:t>
      </w:r>
    </w:p>
    <w:p>
      <w:pPr>
        <w:pStyle w:val="Normal"/>
        <w:numPr>
          <w:ilvl w:val="0"/>
          <w:numId w:val="7"/>
        </w:numPr>
        <w:rPr/>
      </w:pPr>
      <w:r>
        <w:rPr/>
        <w:t>Договоры аренды, оформленные в установленном порядке (если имеются)</w:t>
      </w:r>
    </w:p>
    <w:p>
      <w:pPr>
        <w:pStyle w:val="Normal"/>
        <w:numPr>
          <w:ilvl w:val="0"/>
          <w:numId w:val="7"/>
        </w:numPr>
        <w:rPr/>
      </w:pPr>
      <w:r>
        <w:rPr/>
        <w:t>Санитарно-эпидемиологическое заключение.</w:t>
      </w:r>
    </w:p>
    <w:p>
      <w:pPr>
        <w:pStyle w:val="Normal"/>
        <w:numPr>
          <w:ilvl w:val="0"/>
          <w:numId w:val="7"/>
        </w:numPr>
        <w:rPr/>
      </w:pPr>
      <w:r>
        <w:rPr/>
        <w:t>Сертификат соответствия организации питани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ключение Госпожнадзор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окальные акты: приняты  в соответствующих органах местного самоуправления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 пед.совет, совет школы  и т.д. , в зависимости от того как прописано в положении), утверждены приказом директора, работники ознакомлены под роспись с указанием даты ознакомления, прошиты, пронумерованы, скреплены печатью и подписью директор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авила внутреннего трудового распорядка ( составлены в соответствии с </w:t>
      </w:r>
      <w:r>
        <w:rPr>
          <w:u w:val="single"/>
        </w:rPr>
        <w:t>ТК РФ , а не КзоТ РФ</w:t>
      </w:r>
      <w:r>
        <w:rPr/>
        <w:t>,  приняты на общем собрании трудового коллектива, утверждены приказом директора, работники ознакомлены под роспись, дата ознакомления, прошиты, пронумерованы, скреплены печатью и подписью директора, вывешены на видном месте)</w:t>
      </w:r>
    </w:p>
    <w:p>
      <w:pPr>
        <w:pStyle w:val="Normal"/>
        <w:numPr>
          <w:ilvl w:val="0"/>
          <w:numId w:val="7"/>
        </w:numPr>
        <w:rPr/>
      </w:pPr>
      <w:r>
        <w:rPr/>
        <w:t>Коллективный договор, изменения в коллективный договор в связи с введением новой системы оплаты труда.</w:t>
      </w:r>
    </w:p>
    <w:p>
      <w:pPr>
        <w:pStyle w:val="Normal"/>
        <w:numPr>
          <w:ilvl w:val="0"/>
          <w:numId w:val="7"/>
        </w:numPr>
        <w:rPr/>
      </w:pPr>
      <w:r>
        <w:rPr/>
        <w:t>Штатное расписание (наименования должностей  должны соответствовать перечню должностей, утвержденному Постановлением  РФ №781 от 29.10.2002. «О списках работ, профессий, должностей, специальностей и учреждений, с учетом которых назначается трудовая пенсия по старости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лжностные инструкции ( указаны все разделы,  согласованы с председателем профсоюзного комитета, утверждены приказом директора, работники ознакомлены под роспись, дата ознакомления, прошиты, пронумерованы скреплены печатью и подписью директора, </w:t>
      </w:r>
      <w:r>
        <w:rPr>
          <w:u w:val="single"/>
        </w:rPr>
        <w:t xml:space="preserve">названия должностей </w:t>
      </w:r>
      <w:r>
        <w:rPr/>
        <w:t>должны соответствовать</w:t>
      </w:r>
      <w:r>
        <w:rPr>
          <w:u w:val="single"/>
        </w:rPr>
        <w:t xml:space="preserve"> в штатном расписании и должностных инструкциях)</w:t>
      </w:r>
      <w:r>
        <w:rPr/>
        <w:t xml:space="preserve">. В идеале должностные инструкции должны быть персонифицированными, т.е. составлены на конкретное лицо с указанием Ф.И.О. </w:t>
      </w:r>
    </w:p>
    <w:p>
      <w:pPr>
        <w:pStyle w:val="Normal"/>
        <w:numPr>
          <w:ilvl w:val="0"/>
          <w:numId w:val="7"/>
        </w:numPr>
        <w:rPr/>
      </w:pPr>
      <w:r>
        <w:rPr/>
        <w:t>Лицензионное дело.</w:t>
      </w:r>
    </w:p>
    <w:p>
      <w:pPr>
        <w:pStyle w:val="Normal"/>
        <w:numPr>
          <w:ilvl w:val="0"/>
          <w:numId w:val="7"/>
        </w:numPr>
        <w:rPr/>
      </w:pPr>
      <w:r>
        <w:rPr/>
        <w:t>Аккредитационное дело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ind w:left="360" w:right="0" w:hanging="0"/>
        <w:rPr/>
      </w:pPr>
      <w:r>
        <w:rPr/>
        <w:t>Примерный перечень вопрос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о проверке блока: «Соответствие педагогических и руководящих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кадров школы установленному уровню квалификации»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бразование педагогических кадров школы. Укомплектованность штатов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Работа с молодыми специалистами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Курсовая переподготовка за последние 5 лет. Наличие различных форм повышения квалификации в школе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4. Итоги аттестации за последние три года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Изучение, обобщение и распространение передового педагогического опыта учител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аличие документации школьной аттестационной комисси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аличие уголка аттестации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Примерный перечень вопрос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 проверке блока: «Внутришкольный контроль и руководство»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  <w:t>Контро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распределение обязанностей по контролю за учебно-воспитательным процессом между руководством школы (приказ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наличие раздела в общешкольном плане, его полнота, конкретность и эффективност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наличие графиков контроля в школе (на какой срок составлены), наличие цели контроля, контроль по основным разделам учебно-воспитательной работы – учебный процесс (посещение уроков), воспитательная работа, контроль за ведением школьной документации (планы, классные журналы, дневники и т.д.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есть ли в школе педагоги, работающие без контроля (на доверии администрации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наличие графика контроля за уровнем знаний, умений, навыков учащихся (по каким предметам, в каких классах, результаты контрольных работ); </w:t>
            </w:r>
          </w:p>
          <w:p>
            <w:pPr>
              <w:pStyle w:val="Normal"/>
              <w:jc w:val="both"/>
              <w:rPr/>
            </w:pPr>
            <w:r>
              <w:rPr/>
              <w:t>е) обсуждение вопросов ВШК на педсоветах, МО, малых педсоветах, совещаниях при директоре, завуче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  <w:t>Руководство:</w:t>
            </w:r>
          </w:p>
          <w:p>
            <w:pPr>
              <w:pStyle w:val="Normal"/>
              <w:jc w:val="both"/>
              <w:rPr/>
            </w:pPr>
            <w:r>
              <w:rPr/>
              <w:t>а) распределение обязанностей по руководству учебно-воспитательным процессом между администрацией (приказ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ланирование учебно-воспитательного процесса в школе (структура плана: анализ, задачи, основные разделы плана, процедура составления, обсуждения и принятия плана, наличие графического плана (на какой период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анализ работы администрации с родителями и общественностью, работа родительского комитета, анализ протоколов общешкольных родительских собр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учет работы по знакомству коллектива с нормативными и законодательными документ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анализ школьного расписания, наличие единого режима работы школы; </w:t>
            </w:r>
          </w:p>
          <w:p>
            <w:pPr>
              <w:pStyle w:val="Normal"/>
              <w:jc w:val="both"/>
              <w:rPr/>
            </w:pPr>
            <w:r>
              <w:rPr/>
              <w:t>е) наличие недельной (месячной) циклограммы работы администрации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роверяемая документация:</w:t>
      </w:r>
    </w:p>
    <w:p>
      <w:pPr>
        <w:pStyle w:val="Normal"/>
        <w:numPr>
          <w:ilvl w:val="0"/>
          <w:numId w:val="8"/>
        </w:numPr>
        <w:ind w:left="0" w:right="540" w:hanging="0"/>
        <w:jc w:val="both"/>
        <w:rPr/>
      </w:pPr>
      <w:r>
        <w:rPr/>
        <w:t>Годовой календарный учебный график ( согласован с отделом образования, утвержден приказом директора ОУ)</w:t>
      </w:r>
    </w:p>
    <w:p>
      <w:pPr>
        <w:pStyle w:val="Normal"/>
        <w:numPr>
          <w:ilvl w:val="0"/>
          <w:numId w:val="8"/>
        </w:numPr>
        <w:ind w:left="0" w:right="540" w:hanging="0"/>
        <w:jc w:val="both"/>
        <w:rPr/>
      </w:pPr>
      <w:r>
        <w:rPr/>
        <w:t>План учебно-воспитательной работы на текущий год (должен способствовать реализации Программы развития школы, принят на педсовете, утвержден приказом директора ОУ, анализ учебно-воспитательной работы за предыдущий год не должен быть отчетом о проделанной работе).</w:t>
      </w:r>
    </w:p>
    <w:p>
      <w:pPr>
        <w:pStyle w:val="Normal"/>
        <w:numPr>
          <w:ilvl w:val="0"/>
          <w:numId w:val="8"/>
        </w:numPr>
        <w:ind w:left="0" w:right="540" w:hanging="0"/>
        <w:jc w:val="both"/>
        <w:rPr/>
      </w:pPr>
      <w:r>
        <w:rPr/>
        <w:t>Программа развития ОУ (принята на заседании соответствующего органа самоуправления ОУ, утверждена директором ОУ).</w:t>
      </w:r>
    </w:p>
    <w:p>
      <w:pPr>
        <w:pStyle w:val="Normal"/>
        <w:numPr>
          <w:ilvl w:val="0"/>
          <w:numId w:val="8"/>
        </w:numPr>
        <w:ind w:left="0" w:right="540" w:hanging="0"/>
        <w:jc w:val="both"/>
        <w:rPr/>
      </w:pPr>
      <w:r>
        <w:rPr/>
        <w:t>График внутришкольного контроля (планы контроля).</w:t>
      </w:r>
    </w:p>
    <w:p>
      <w:pPr>
        <w:pStyle w:val="Normal"/>
        <w:numPr>
          <w:ilvl w:val="0"/>
          <w:numId w:val="8"/>
        </w:numPr>
        <w:ind w:left="0" w:right="540" w:hanging="0"/>
        <w:jc w:val="both"/>
        <w:rPr/>
      </w:pPr>
      <w:r>
        <w:rPr/>
        <w:t xml:space="preserve">Справки, составленные  по результатам контроля (должны быть полными и подробными, содержать выводы и рекомендации, по итогам проведения контроля должны быть изданы приказы, должен быть повторный контроль). </w:t>
      </w:r>
    </w:p>
    <w:p>
      <w:pPr>
        <w:pStyle w:val="Normal"/>
        <w:numPr>
          <w:ilvl w:val="0"/>
          <w:numId w:val="8"/>
        </w:numPr>
        <w:ind w:left="0" w:right="540" w:hanging="0"/>
        <w:jc w:val="both"/>
        <w:rPr/>
      </w:pPr>
      <w:r>
        <w:rPr/>
        <w:t>Наличие Положения о ВШК.</w:t>
      </w:r>
    </w:p>
    <w:p>
      <w:pPr>
        <w:pStyle w:val="Normal"/>
        <w:numPr>
          <w:ilvl w:val="0"/>
          <w:numId w:val="8"/>
        </w:numPr>
        <w:ind w:left="0" w:right="540" w:hanging="0"/>
        <w:jc w:val="both"/>
        <w:rPr/>
      </w:pPr>
      <w:r>
        <w:rPr/>
        <w:t>Тетради посещения уроков, внеклассных мероприятий администрацией школы.</w:t>
      </w:r>
    </w:p>
    <w:p>
      <w:pPr>
        <w:pStyle w:val="Normal"/>
        <w:numPr>
          <w:ilvl w:val="0"/>
          <w:numId w:val="8"/>
        </w:numPr>
        <w:ind w:left="0" w:right="540" w:hanging="0"/>
        <w:jc w:val="both"/>
        <w:rPr/>
      </w:pPr>
      <w:r>
        <w:rPr/>
        <w:t>Итоговые данные по контролю за уровнем знаний, умений и навыков учащихся (результаты административных контрольных работ).</w:t>
      </w:r>
    </w:p>
    <w:p>
      <w:pPr>
        <w:pStyle w:val="Normal"/>
        <w:numPr>
          <w:ilvl w:val="0"/>
          <w:numId w:val="8"/>
        </w:numPr>
        <w:ind w:left="0" w:right="540" w:hanging="0"/>
        <w:jc w:val="both"/>
        <w:rPr/>
      </w:pPr>
      <w:r>
        <w:rPr/>
        <w:t>Протоколы родительских собраний (общешкольных), протоколы заседаний родительского комитета школы.</w:t>
      </w:r>
    </w:p>
    <w:p>
      <w:pPr>
        <w:pStyle w:val="Normal"/>
        <w:numPr>
          <w:ilvl w:val="0"/>
          <w:numId w:val="8"/>
        </w:numPr>
        <w:ind w:left="0" w:right="540" w:hanging="0"/>
        <w:jc w:val="both"/>
        <w:rPr/>
      </w:pPr>
      <w:r>
        <w:rPr/>
        <w:t>Школьное расписание ( наименования предметов должны соответствовать   учебному плану).</w:t>
      </w:r>
    </w:p>
    <w:p>
      <w:pPr>
        <w:pStyle w:val="Normal"/>
        <w:numPr>
          <w:ilvl w:val="0"/>
          <w:numId w:val="8"/>
        </w:numPr>
        <w:ind w:left="0" w:right="540" w:hanging="0"/>
        <w:jc w:val="both"/>
        <w:rPr/>
      </w:pPr>
      <w:r>
        <w:rPr/>
        <w:t>Тетради учета работы администрации по знакомству педагогического коллектива с нормативными докумен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перечень вопрос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о проверке блока: «Состояние ведения школьной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документации и делопроизводства»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ация по личному составу учащихся и учебно-педагогическому учету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Алфавитная книг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пронумерована, прошнурована, скреплена печатью и подписью директора шк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внесены ли в книгу учащиеся 1 класса текущего учебного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соответствие порядкового номера записи в книге  и в личном деле учащего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правильность оформления убытия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исправления в записях кни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ответственный за ведение книги, аккуратность ведения кни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 xml:space="preserve">соответствие количества обучающихся в алфавитной книге  фактическому количеству учащихся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Личные дела учащих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заполнены ли общие сведения об учащемся, оценки за год, отметка о переводе, печать за каждый год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наличие медицинской справки (карты) учащего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наличие заявления родителей о приеме учащегося в школу, и на выдачу личного дела при убыт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наличие визы директора в заяв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копии свидетельств о рождении должны быть завере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наличие договора между администрацией ОУ и 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 xml:space="preserve">ознакомлены ли родители с Уставом школы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( сделать запись в заявлении или в договоре с родителями с указанием даты.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 xml:space="preserve">прошиты ли личные дел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контроль со стороны администрации за ведением личных дел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Классные журнал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правильность распределения страниц журнала на предме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наименования предметов должны соответствовать  учебному пла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заполнение общих сведений об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регулярность выставления оценок учащихся в журна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своевременность записей изученного материала и домашнего зад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регулярность подведения учета посещаемости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организация учета занятий с больными детьми, обучающимися на дому (наличие отдельного журнал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регулярность контроля администрации за ведением журнала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Книга учета бланков и выдачи аттестатов о среднем (полном) образован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пронумерована, прошнурована, скреплена печатью ОУ и подписью директора шк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указывается не учебный год, а календарный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правильность оформления возврата блан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правильность оформления выдачи дубликатов (при утер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правильность выдачи бланков (полнота записей в книге, роспись в получении)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Книга учета бланков и выдачи аттестатов об основном образован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требования аналогичные пункту 4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ация по руководству деятельностью  педагогического коллектива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 Книга учета личного состава педагогических работник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наличие данной книги в шко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ответственный за ведение кни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пронумерована, прошнурована, скреплена печатью ОУ и подписью директора шк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все ли сведения занесены в книгу (в т.ч. результаты аттестации)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 Книга протоколов педагогического сове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пронумерована, прошнурована, скреплена печатью ОУ и подписью директора шк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регулярность (периодичность) проведения педагогических сов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актуальность вопросов, вносимых на рассмотрение педагогического сов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оформление принятых решений педагогического совета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 Книги приказов по шко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сколько книг ведется в школе ( три: по основной деятельности, по личному составу, по учащимс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в какой форме ведутся (желателен  электронный вариант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пронумерованы, прошнурованы, скреплены печатью ОУ и подписью директора шк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правильность оформления приказов, в т.ч. по личному составу (прием, увольнение, поощрение, т.д.) и по учащимся (зачисление, перевод из класса в класс, допуск к итоговой аттестации, выбыт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наличие констатирующей  и постановляющей частей  прик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работники должны быть ознакомлены под роспись, указана дата ознакомлени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Трудовые книжки: заполнение, занесение сведений о работнике, занесение сведений о работе, занесение сведений о награждениях и поощрениях, заполнение трудовых книжек при увольнении с указанием статьи ТК РФ, вкладыш в трудовую книжку, выдача трудовых книжек при увольнении. Хранение трудовых книжек (в сейфах), учет трудовых книжек. Книга учета трудовых книжек. Указать переименование ОУ, правильная формулировка записей (принята, уволена, присвоена и т.д.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Личные дела: наличие описи документов в личных делах, наличие  автобиографии, копии диплома, заявления о приеме на работу, копии свидетельств о прохождении переподготовки,  контроль за ведением. Карточки Т-2: внесение сведений о перемещениях и отпусках, ознакомление с записями в трудовых книжках , контроль за ведением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 Журнал регистрации входящей корреспонден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Журнал регистрации исходящей корреспонд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перечень вопрос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о проверке блока: «Соответствие учебных планов и образовательных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рограмм обучения и воспитания учащихся, качества подготовки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ыпускников требованиям федеральных государственных образовательных стандартов»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Соответствие учебных планов школы базисному плану, утвержденному МО Республики Башкортостан, рассмотрение и процедура принятия плана. Выполнение учебного плана школы (соответствие школьному расписанию). Распределение часов школьного компонента учебного плана. Профильное обучение в старших классах, углубленное изучение отдельных предметов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Соответствие тематических планов учителей обязательному минимуму содержания образовательных программ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Результаты итоговой аттестации выпускников 9, 11 классов школы за последние три года (таблица). Классные журна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Проверяемая документация:</w:t>
      </w:r>
    </w:p>
    <w:p>
      <w:pPr>
        <w:pStyle w:val="Normal"/>
        <w:numPr>
          <w:ilvl w:val="0"/>
          <w:numId w:val="15"/>
        </w:numPr>
        <w:rPr/>
      </w:pPr>
      <w:r>
        <w:rPr/>
        <w:t>Учебный план школы на текущий учебный год, школьное расписание.</w:t>
      </w:r>
    </w:p>
    <w:p>
      <w:pPr>
        <w:pStyle w:val="Normal"/>
        <w:numPr>
          <w:ilvl w:val="0"/>
          <w:numId w:val="15"/>
        </w:numPr>
        <w:rPr/>
      </w:pPr>
      <w:r>
        <w:rPr/>
        <w:t>Тематические планы учителей - предметников.</w:t>
      </w:r>
    </w:p>
    <w:p>
      <w:pPr>
        <w:pStyle w:val="Normal"/>
        <w:numPr>
          <w:ilvl w:val="0"/>
          <w:numId w:val="15"/>
        </w:numPr>
        <w:ind w:left="0" w:right="360" w:hanging="0"/>
        <w:jc w:val="both"/>
        <w:rPr/>
      </w:pPr>
      <w:r>
        <w:rPr/>
        <w:t>Материалы итоговой аттестации 9, 11 классов (протоколы экзаменов, работы учащихся) за последние три года.</w:t>
      </w:r>
    </w:p>
    <w:p>
      <w:pPr>
        <w:pStyle w:val="Normal"/>
        <w:numPr>
          <w:ilvl w:val="0"/>
          <w:numId w:val="15"/>
        </w:numPr>
        <w:ind w:left="0" w:right="360" w:hanging="0"/>
        <w:jc w:val="both"/>
        <w:rPr/>
      </w:pPr>
      <w:r>
        <w:rPr/>
        <w:t>Книги учета выдачи аттестатов об основном и среднем (полном) образова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АБЛИЦ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качества подготовки выпускников 9, 11 классов школы.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83"/>
        <w:gridCol w:w="1260"/>
        <w:gridCol w:w="1080"/>
        <w:gridCol w:w="1080"/>
        <w:gridCol w:w="1168"/>
        <w:gridCol w:w="2459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или аттестат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или аттестат с отличием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ущены со справкой, оставлены на 2 год</w:t>
            </w:r>
          </w:p>
        </w:tc>
      </w:tr>
      <w:tr>
        <w:trPr>
          <w:trHeight w:val="5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на 4 и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на 4 и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%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вопрос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 проверке блока: «Состояние учебно-методической работы в школе»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Наличие общешкольной проблемной темы, индивидуальных проблемных тем у педагогов. Их взаимосвязь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Работа методсовета, ММО. Связь с проблемной темой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Применение инновационных методик, передового педагогического опыта отечественных и зарубежных педагогов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Количество посещенных уроков, качество анализа уроков администрацией школы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  <w:t>Качество ведения документаци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Наличие методического угол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Проверяемая документация:</w:t>
      </w:r>
    </w:p>
    <w:p>
      <w:pPr>
        <w:pStyle w:val="Normal"/>
        <w:numPr>
          <w:ilvl w:val="0"/>
          <w:numId w:val="3"/>
        </w:numPr>
        <w:rPr/>
      </w:pPr>
      <w:r>
        <w:rPr/>
        <w:t>Общешкольный план учебно-воспитательной работы (раздел «Методическая работа»).</w:t>
      </w:r>
    </w:p>
    <w:p>
      <w:pPr>
        <w:pStyle w:val="Normal"/>
        <w:numPr>
          <w:ilvl w:val="0"/>
          <w:numId w:val="3"/>
        </w:numPr>
        <w:ind w:left="0" w:right="360" w:hanging="0"/>
        <w:rPr/>
      </w:pPr>
      <w:r>
        <w:rPr/>
        <w:t>Протоколы педсоветов ( повестка дня, решение,  проверка выполнения решений предыдущих педсоветов, решения должны закрепляться приказами по ОУ)</w:t>
      </w:r>
    </w:p>
    <w:p>
      <w:pPr>
        <w:pStyle w:val="Normal"/>
        <w:numPr>
          <w:ilvl w:val="0"/>
          <w:numId w:val="3"/>
        </w:numPr>
        <w:ind w:left="0" w:right="360" w:hanging="0"/>
        <w:rPr/>
      </w:pPr>
      <w:r>
        <w:rPr/>
        <w:t>Протоколы методических советов.</w:t>
      </w:r>
    </w:p>
    <w:p>
      <w:pPr>
        <w:pStyle w:val="Normal"/>
        <w:numPr>
          <w:ilvl w:val="0"/>
          <w:numId w:val="3"/>
        </w:numPr>
        <w:rPr/>
      </w:pPr>
      <w:r>
        <w:rPr/>
        <w:t>Планы ММО, протоколы.</w:t>
      </w:r>
    </w:p>
    <w:p>
      <w:pPr>
        <w:pStyle w:val="Normal"/>
        <w:numPr>
          <w:ilvl w:val="0"/>
          <w:numId w:val="3"/>
        </w:numPr>
        <w:rPr/>
      </w:pPr>
      <w:r>
        <w:rPr/>
        <w:t>Документы по аттестации.</w:t>
      </w:r>
    </w:p>
    <w:p>
      <w:pPr>
        <w:pStyle w:val="Normal"/>
        <w:numPr>
          <w:ilvl w:val="0"/>
          <w:numId w:val="3"/>
        </w:numPr>
        <w:rPr/>
      </w:pPr>
      <w:r>
        <w:rPr/>
        <w:t>Тетради анализа посещенных уроков.</w:t>
      </w:r>
    </w:p>
    <w:p>
      <w:pPr>
        <w:pStyle w:val="Normal"/>
        <w:numPr>
          <w:ilvl w:val="0"/>
          <w:numId w:val="3"/>
        </w:numPr>
        <w:rPr/>
      </w:pPr>
      <w:r>
        <w:rPr/>
        <w:t>Наличие положений ММО, ШМО, методсо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вопрос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 проверке блока: «Состояние воспитательной работы в школе».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1. Наличие федеральных и республиканских документов по вопросам организации воспитательной деятельности.</w:t>
      </w:r>
    </w:p>
    <w:p>
      <w:pPr>
        <w:pStyle w:val="Normal"/>
        <w:jc w:val="both"/>
        <w:rPr/>
      </w:pPr>
      <w:r>
        <w:rPr/>
        <w:t>2. Концепция воспитания, программа воспитания, программы по дополнительному образованию детей.</w:t>
      </w:r>
    </w:p>
    <w:p>
      <w:pPr>
        <w:pStyle w:val="Normal"/>
        <w:jc w:val="both"/>
        <w:rPr/>
      </w:pPr>
      <w:r>
        <w:rPr/>
        <w:t>3. Система управления воспитательной деятельностью образовательного учреждения.</w:t>
      </w:r>
    </w:p>
    <w:p>
      <w:pPr>
        <w:pStyle w:val="Normal"/>
        <w:jc w:val="both"/>
        <w:rPr/>
      </w:pPr>
      <w:r>
        <w:rPr/>
        <w:t>4. Документация по взаимодействию с другими ведомствами. Совместные планы, договора о совместной деятельности.</w:t>
      </w:r>
    </w:p>
    <w:p>
      <w:pPr>
        <w:pStyle w:val="Normal"/>
        <w:jc w:val="both"/>
        <w:rPr/>
      </w:pPr>
      <w:r>
        <w:rPr/>
        <w:t>5. Перспективный план работы ОУ, анализ работы за прошлый год.</w:t>
      </w:r>
    </w:p>
    <w:p>
      <w:pPr>
        <w:pStyle w:val="Normal"/>
        <w:jc w:val="both"/>
        <w:rPr/>
      </w:pPr>
      <w:r>
        <w:rPr/>
        <w:t>6. Протоколы педсоветов, общешкольных родительских собраний, работы родительских комитетов, приказы.</w:t>
      </w:r>
    </w:p>
    <w:p>
      <w:pPr>
        <w:pStyle w:val="Normal"/>
        <w:jc w:val="both"/>
        <w:rPr/>
      </w:pPr>
      <w:r>
        <w:rPr/>
        <w:t>7. Организация внутришкольного контроля над воспитательной работой.</w:t>
      </w:r>
    </w:p>
    <w:p>
      <w:pPr>
        <w:pStyle w:val="Normal"/>
        <w:jc w:val="both"/>
        <w:rPr/>
      </w:pPr>
      <w:r>
        <w:rPr/>
        <w:t>8. План работы методических объединений классных руководителей.</w:t>
      </w:r>
    </w:p>
    <w:p>
      <w:pPr>
        <w:pStyle w:val="Normal"/>
        <w:jc w:val="both"/>
        <w:rPr/>
      </w:pPr>
      <w:r>
        <w:rPr/>
        <w:t>9. Документация по дополнительному образованию (приказ по ОУ, планы кружков, журнал работы кружков, охват обучающихся, результативность работы кружков) Осуществление платного дополнительного образования.</w:t>
      </w:r>
    </w:p>
    <w:p>
      <w:pPr>
        <w:pStyle w:val="Normal"/>
        <w:jc w:val="both"/>
        <w:rPr/>
      </w:pPr>
      <w:r>
        <w:rPr/>
        <w:t>10. Организация образовательно-просветительской работы с родителями.</w:t>
      </w:r>
    </w:p>
    <w:p>
      <w:pPr>
        <w:pStyle w:val="Normal"/>
        <w:jc w:val="both"/>
        <w:rPr/>
      </w:pPr>
      <w:r>
        <w:rPr/>
        <w:t>11. Материалы по профилактике и коррекции девиантного поведения детей и подростков и профилактике правонарушений (планы, списки обучающихся, состоящих на проф.учете в РОВД, наркодиспансере; количественный состав обучающихся, составляющих «группу риска», состоящих на ВШУ; количественный состав родителей (семей), составляющих «группу риска», стоящих на ВШУ, на учете в КДН И ЗП; занятость подростков «группы риска» в спортивных секциях, школьных кружках, учреждениях доп.образования)</w:t>
      </w:r>
    </w:p>
    <w:p>
      <w:pPr>
        <w:pStyle w:val="Normal"/>
        <w:jc w:val="both"/>
        <w:rPr/>
      </w:pPr>
      <w:r>
        <w:rPr/>
        <w:t>12. Организация профилактической работы, деятельности социально-психологической службы учреждения.</w:t>
      </w:r>
    </w:p>
    <w:p>
      <w:pPr>
        <w:pStyle w:val="Normal"/>
        <w:jc w:val="both"/>
        <w:rPr/>
      </w:pPr>
      <w:r>
        <w:rPr/>
        <w:t>13. Организация деятельности детских общественных организаций, детского самоуправления.</w:t>
      </w:r>
    </w:p>
    <w:p>
      <w:pPr>
        <w:pStyle w:val="Normal"/>
        <w:jc w:val="both"/>
        <w:rPr/>
      </w:pPr>
      <w:r>
        <w:rPr/>
        <w:t>14. Документация по организации летней оздоровительной работы.</w:t>
      </w:r>
    </w:p>
    <w:p>
      <w:pPr>
        <w:pStyle w:val="Normal"/>
        <w:jc w:val="both"/>
        <w:rPr/>
      </w:pPr>
      <w:r>
        <w:rPr/>
        <w:t>15. Мониторинг воспитательной деятельности в О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вопрос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о проверке блока: «Соблюдение прав участников образовательного процесса,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их социальная защита»»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Закрепление прав участников образовательного процесса в Уставе школы и их соблюдение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Учет детей подлежащих обучению. Организация обучения на дому больных детей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Выявление детей, оставшихся без попечения родителей, осуществление контроля за их воспитанием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Сохранение контингента учащихс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Охват горячим питанием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Охват медицинским осмотром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Состояние охраны труда и техники безопас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Проверяемая документация:</w:t>
      </w:r>
    </w:p>
    <w:p>
      <w:pPr>
        <w:pStyle w:val="Normal"/>
        <w:numPr>
          <w:ilvl w:val="0"/>
          <w:numId w:val="9"/>
        </w:numPr>
        <w:rPr/>
      </w:pPr>
      <w:r>
        <w:rPr/>
        <w:t>Устав школы.</w:t>
      </w:r>
    </w:p>
    <w:p>
      <w:pPr>
        <w:pStyle w:val="Normal"/>
        <w:numPr>
          <w:ilvl w:val="0"/>
          <w:numId w:val="9"/>
        </w:numPr>
        <w:rPr/>
      </w:pPr>
      <w:r>
        <w:rPr/>
        <w:t>Алфавитная книга по личному составу учащихся.</w:t>
      </w:r>
    </w:p>
    <w:p>
      <w:pPr>
        <w:pStyle w:val="Normal"/>
        <w:numPr>
          <w:ilvl w:val="0"/>
          <w:numId w:val="9"/>
        </w:numPr>
        <w:rPr/>
      </w:pPr>
      <w:r>
        <w:rPr/>
        <w:t>Книги приказов, личные дела уча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кументация по охране труда и технике безопасности образовательного персона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кументация по организации обучения больных детей, материалы мед.осмотра, учебный план, расписание занятий, заявление родителей на организацию обучения на дому, журнал и т.д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вопрос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 проверке блока: «Охрана труда и техника безопасности»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</w:t>
      </w:r>
      <w:r>
        <w:rPr>
          <w:b/>
          <w:bCs/>
        </w:rPr>
        <w:t>Приказы, которые составляются ежегодно по охране тру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rPr/>
      </w:pPr>
      <w:r>
        <w:rPr/>
        <w:t>Об охране  труда и технике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rPr/>
      </w:pPr>
      <w:r>
        <w:rPr/>
        <w:t>О назначении ответственного за организацию работы по охране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rPr/>
      </w:pPr>
      <w:r>
        <w:rPr/>
        <w:t>О назначении ответственного за электрохозяй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rPr/>
      </w:pPr>
      <w:r>
        <w:rPr/>
        <w:t>О назначении ответственного за газовое хозяй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rPr/>
      </w:pPr>
      <w:r>
        <w:rPr/>
        <w:t>О противопожарном режи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rPr/>
      </w:pPr>
      <w:r>
        <w:rPr/>
        <w:t>Об обеспечении 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rPr/>
      </w:pPr>
      <w:r>
        <w:rPr/>
        <w:t>О подготовке и проведении тренировки по условному сигналу «Пожар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rPr/>
      </w:pPr>
      <w:r>
        <w:rPr/>
        <w:t>О создании добровольной пожарной друж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rPr/>
      </w:pPr>
      <w:r>
        <w:rPr/>
        <w:t>О внутриведомственной системе контроля за состоянием безопасности объектов газового хозяйства, охраны труда, техники безопасности, пожарной безопасности, охраны детей, населения и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О создании комиссии по ежегодному осмотру з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О создании комиссии для проверки знаний по охране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rPr/>
      </w:pPr>
      <w:r>
        <w:rPr/>
        <w:t>Об утверждении инструкций по охране труда (1 раз в 5 лет).</w:t>
      </w:r>
    </w:p>
    <w:p>
      <w:pPr>
        <w:pStyle w:val="Normal"/>
        <w:numPr>
          <w:ilvl w:val="0"/>
          <w:numId w:val="5"/>
        </w:numPr>
        <w:rPr/>
      </w:pPr>
      <w:r>
        <w:rPr/>
        <w:t>Об утверждении программы обучения работников по охране труда ( 1 раз в 3 года)</w:t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  <w:tab/>
      </w:r>
    </w:p>
    <w:p>
      <w:pPr>
        <w:pStyle w:val="Heading3"/>
        <w:ind w:left="360" w:right="0" w:hanging="0"/>
        <w:rPr/>
      </w:pPr>
      <w:r>
        <w:rPr/>
        <w:t xml:space="preserve">       </w:t>
      </w:r>
      <w:r>
        <w:rPr/>
        <w:t>Документы по охране труд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грамма вводного инструктажа по охране труда </w:t>
      </w:r>
      <w:r>
        <w:rPr>
          <w:i/>
          <w:iCs/>
        </w:rPr>
        <w:t>(утверждается руководителем образовательного учреждения)</w:t>
      </w:r>
    </w:p>
    <w:p>
      <w:pPr>
        <w:pStyle w:val="Normal"/>
        <w:numPr>
          <w:ilvl w:val="0"/>
          <w:numId w:val="10"/>
        </w:numPr>
        <w:rPr/>
      </w:pPr>
      <w:r>
        <w:rPr/>
        <w:t>Программа первичного инструктажа по охране труда на рабочем месте</w:t>
      </w:r>
      <w:r>
        <w:rPr>
          <w:i/>
          <w:iCs/>
        </w:rPr>
        <w:t xml:space="preserve"> (утверждается руководителем образовательного учреждения).</w:t>
      </w:r>
    </w:p>
    <w:p>
      <w:pPr>
        <w:pStyle w:val="Normal"/>
        <w:numPr>
          <w:ilvl w:val="0"/>
          <w:numId w:val="10"/>
        </w:numPr>
        <w:rPr/>
      </w:pPr>
      <w:r>
        <w:rPr/>
        <w:t>Журнал регистрации вводного  инструктажа по охране труда  (</w:t>
      </w:r>
      <w:r>
        <w:rPr>
          <w:i/>
          <w:iCs/>
        </w:rPr>
        <w:t>оформляется при приеме на работу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Журнал регистрации инструктажа по охране труда на рабочем месте </w:t>
      </w:r>
      <w:r>
        <w:rPr>
          <w:i/>
          <w:iCs/>
        </w:rPr>
        <w:t xml:space="preserve">( первичный инструктаж  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>
          <w:i/>
          <w:iCs/>
        </w:rPr>
        <w:t xml:space="preserve">оформляется при приеме на работу, повторный инструктаж - на всех работников не реже одного  </w:t>
      </w:r>
    </w:p>
    <w:p>
      <w:pPr>
        <w:pStyle w:val="Normal"/>
        <w:ind w:left="42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раза в 6 месяцев)</w:t>
      </w:r>
    </w:p>
    <w:p>
      <w:pPr>
        <w:pStyle w:val="Normal"/>
        <w:numPr>
          <w:ilvl w:val="0"/>
          <w:numId w:val="6"/>
        </w:numPr>
        <w:rPr/>
      </w:pPr>
      <w:r>
        <w:rPr/>
        <w:t>Журнал инструктажа учащихся по технике безопасности при организации общественно-полезного, производительного труда и проведении  внеклассных и внешкольных мероприят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чень инструкций по охране труда  </w:t>
      </w:r>
      <w:r>
        <w:rPr>
          <w:i/>
          <w:iCs/>
        </w:rPr>
        <w:t xml:space="preserve"> (утверждается руководителем образовательного учреждения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струкции по охране труда и пожарной безопасности </w:t>
      </w:r>
      <w:r>
        <w:rPr>
          <w:i/>
          <w:iCs/>
        </w:rPr>
        <w:t>(утверждаются руководителем образовательного учреждения и согласовывается председателем профсоюзной организации, пересматриваются один раз в 5 лет).</w:t>
      </w:r>
    </w:p>
    <w:p>
      <w:pPr>
        <w:pStyle w:val="Normal"/>
        <w:numPr>
          <w:ilvl w:val="0"/>
          <w:numId w:val="4"/>
        </w:numPr>
        <w:rPr/>
      </w:pPr>
      <w:r>
        <w:rPr/>
        <w:t>Журнал учета выдачи инструкций по охране труд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токол собрания профессионального союза или трудового коллектива по выборам уполномоченных лиц по охране труда </w:t>
      </w:r>
      <w:r>
        <w:rPr>
          <w:i/>
          <w:iCs/>
        </w:rPr>
        <w:t xml:space="preserve"> ( оформляется не чаще одного раза в 2 года).</w:t>
      </w:r>
    </w:p>
    <w:p>
      <w:pPr>
        <w:pStyle w:val="Normal"/>
        <w:numPr>
          <w:ilvl w:val="0"/>
          <w:numId w:val="4"/>
        </w:numPr>
        <w:rPr/>
      </w:pPr>
      <w:r>
        <w:rPr/>
        <w:t>Наличие правильности оформления записей в классных журналах о проведении инструктажей учащихся по охране труда при проведении занятий по химии, физике, биологии, трудовому и профессиональному обучению, информатике, ОБЖ.</w:t>
      </w:r>
    </w:p>
    <w:p>
      <w:pPr>
        <w:pStyle w:val="Normal"/>
        <w:numPr>
          <w:ilvl w:val="0"/>
          <w:numId w:val="4"/>
        </w:numPr>
        <w:rPr/>
      </w:pPr>
      <w:r>
        <w:rPr/>
        <w:t>Журнал регистрации инструктажей учащихся по охране труда при проведении занятий по химии, физике, биологии, трудовому и профессиональному обучению, информатике, ОБЖ, физкультуре, во время кружковых занятий и спортивных сек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олнение листка здоровья в классных журналах на всех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План мероприятий по предупреждению детского дорожно-транспортного травматизма.</w:t>
      </w:r>
    </w:p>
    <w:p>
      <w:pPr>
        <w:pStyle w:val="Normal"/>
        <w:numPr>
          <w:ilvl w:val="0"/>
          <w:numId w:val="4"/>
        </w:numPr>
        <w:rPr/>
      </w:pPr>
      <w:r>
        <w:rPr/>
        <w:t>Акты-разрешения на ввод в эксплуатацию оборудования в учебных мастерских</w:t>
      </w:r>
      <w:r>
        <w:rPr>
          <w:i/>
          <w:iCs/>
        </w:rPr>
        <w:t>.(Оформляется ежегодно перед началом учебного года)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Журнал регистрации результатов испытаний спортивного инвентаря, оборудования и вентиляционных устройств спортивных залов. </w:t>
      </w:r>
      <w:r>
        <w:rPr>
          <w:i/>
          <w:iCs/>
        </w:rPr>
        <w:t>(Испытания проводятся ежегодно перед началом учебного года)</w:t>
      </w:r>
    </w:p>
    <w:p>
      <w:pPr>
        <w:pStyle w:val="Normal"/>
        <w:numPr>
          <w:ilvl w:val="0"/>
          <w:numId w:val="4"/>
        </w:numPr>
        <w:rPr/>
      </w:pPr>
      <w:r>
        <w:rPr/>
        <w:t>Акты-разрешения на проведение занятий в учебных мастерских и спортивных залах</w:t>
      </w:r>
      <w:r>
        <w:rPr>
          <w:i/>
          <w:iCs/>
        </w:rPr>
        <w:t>. (Оформляются ежегодно перед началом учебного года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кты-разрешения на проведение  занятий в кабинетах химии, физики, биологии, информатики, ОБЖ. </w:t>
      </w:r>
      <w:r>
        <w:rPr>
          <w:i/>
          <w:iCs/>
        </w:rPr>
        <w:t>(Оформляются ежегодно перед началом учебного года).</w:t>
      </w:r>
    </w:p>
    <w:p>
      <w:pPr>
        <w:pStyle w:val="Normal"/>
        <w:numPr>
          <w:ilvl w:val="0"/>
          <w:numId w:val="4"/>
        </w:numPr>
        <w:rPr/>
      </w:pPr>
      <w:r>
        <w:rPr/>
        <w:t>План противопожарных мероприятий</w:t>
      </w:r>
      <w:r>
        <w:rPr>
          <w:i/>
          <w:iCs/>
        </w:rPr>
        <w:t>. ( Составляется на календарный год).</w:t>
      </w:r>
    </w:p>
    <w:p>
      <w:pPr>
        <w:pStyle w:val="Normal"/>
        <w:numPr>
          <w:ilvl w:val="0"/>
          <w:numId w:val="4"/>
        </w:numPr>
        <w:rPr/>
      </w:pPr>
      <w:r>
        <w:rPr/>
        <w:t>Планы эвакуации по этажам.</w:t>
      </w:r>
    </w:p>
    <w:p>
      <w:pPr>
        <w:pStyle w:val="Normal"/>
        <w:numPr>
          <w:ilvl w:val="0"/>
          <w:numId w:val="4"/>
        </w:numPr>
        <w:rPr/>
      </w:pPr>
      <w:r>
        <w:rPr/>
        <w:t>Инструкция о порядке действий персонала по обеспечению безопасной и быстрой эвакуации при пожаре.</w:t>
      </w:r>
    </w:p>
    <w:p>
      <w:pPr>
        <w:pStyle w:val="Normal"/>
        <w:numPr>
          <w:ilvl w:val="0"/>
          <w:numId w:val="4"/>
        </w:numPr>
        <w:rPr/>
      </w:pPr>
      <w:r>
        <w:rPr/>
        <w:t>Акт  проведения тренировки по эвакуации  людей при пожаре.</w:t>
      </w:r>
      <w:r>
        <w:rPr>
          <w:i/>
          <w:iCs/>
        </w:rPr>
        <w:t xml:space="preserve">   ( составляется один  раз в полугодие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Журнал регистрации противопожарного инструктажа </w:t>
      </w:r>
      <w:r>
        <w:rPr>
          <w:i/>
          <w:iCs/>
        </w:rPr>
        <w:t>(Оформляется два раза в год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Акт проверки пожарного гидранта на водоотдачу. </w:t>
      </w:r>
      <w:r>
        <w:rPr>
          <w:i/>
          <w:iCs/>
        </w:rPr>
        <w:t>(  Оформляется один раз в 6 месяцев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Журнал учета присвоения группы </w:t>
      </w:r>
      <w:r>
        <w:rPr>
          <w:lang w:val="en-US"/>
        </w:rPr>
        <w:t>I</w:t>
      </w:r>
      <w:r>
        <w:rPr/>
        <w:t xml:space="preserve"> по электробезопасности неэлектротехническому персоналу.</w:t>
      </w:r>
    </w:p>
    <w:p>
      <w:pPr>
        <w:pStyle w:val="Normal"/>
        <w:numPr>
          <w:ilvl w:val="0"/>
          <w:numId w:val="4"/>
        </w:numPr>
        <w:rPr/>
      </w:pPr>
      <w:r>
        <w:rPr/>
        <w:t>Журнал учета первичных средств пожаротушения.</w:t>
      </w:r>
    </w:p>
    <w:p>
      <w:pPr>
        <w:pStyle w:val="Normal"/>
        <w:numPr>
          <w:ilvl w:val="0"/>
          <w:numId w:val="4"/>
        </w:numPr>
        <w:rPr/>
      </w:pPr>
      <w:r>
        <w:rPr/>
        <w:t>Акт проверки работоспособности автоматической пожарной сигнализац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токолы проверки сопротивления изоляции  электросети и заземления оборудования. </w:t>
      </w:r>
      <w:r>
        <w:rPr>
          <w:i/>
          <w:iCs/>
        </w:rPr>
        <w:t>(Составляются ежегодно проверяющей организацией.)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Протокол заседания комиссии по проверке знаний по охране труд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кт готовности образовательного учреждения к новому учебному году. </w:t>
      </w:r>
      <w:r>
        <w:rPr>
          <w:i/>
          <w:iCs/>
        </w:rPr>
        <w:t xml:space="preserve">(Оформляется ежегодно перед началом учебного года). </w:t>
      </w:r>
    </w:p>
    <w:p>
      <w:pPr>
        <w:pStyle w:val="Normal"/>
        <w:ind w:left="420" w:hanging="0"/>
        <w:rPr/>
      </w:pPr>
      <w:r>
        <w:rPr/>
        <w:t>30. Журнал учета путевых листов.</w:t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Примерный перечень вопрос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о проверке блока: «Соответствие материально-технической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базы и медико-социальных условий пребывания учащихся,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цели и задачи образовательного процесса»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Общее состояние школы, учебных кабинетов, рекреаций, спортзала, учебной мастерской. Техническое состояние здания школы. Соблюдение теплового, светового режима, гигиенических норм эксплуатации школьного здания. Выполнение требований к организации учебно-воспитательного процесса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Состояние учебных кабинетов. Оснащение их учебной мебелью, лабораторными столами, хранение учебно-наглядных пособий, дидактических и раздаточных материалов. Наличие технических средств обучения, эффективность их использовани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Работа школьной столовой, качество питания учащихся. Обеспеченность технологическим оборудованием, посудой, кухонным инвентарем. Укомплектованность персоналом. Качество питания учащихся. Наличие необходимой документации: журнал здоровья, бракеражный журнал, инструкции по ТБ (утверждены директором, согласованы с председателем профс. организации, работник ознакомлен под роспись, указана дата ознакомления) и т.д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Благоустройство пришкольной территории. Состояние пришкольно-опытного участка, спортплощадки, географической площадки и других объектов территории. Обеспеченность учебниками по школе (каких учебников не достает)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Наличие договора на медицинское обслуживани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роверяемая документация:</w:t>
      </w:r>
    </w:p>
    <w:p>
      <w:pPr>
        <w:pStyle w:val="Normal"/>
        <w:numPr>
          <w:ilvl w:val="0"/>
          <w:numId w:val="14"/>
        </w:numPr>
        <w:rPr/>
      </w:pPr>
      <w:r>
        <w:rPr/>
        <w:t>Акт подготовки школы к текущему учебному году.</w:t>
      </w:r>
    </w:p>
    <w:p>
      <w:pPr>
        <w:pStyle w:val="Normal"/>
        <w:numPr>
          <w:ilvl w:val="0"/>
          <w:numId w:val="14"/>
        </w:numPr>
        <w:rPr/>
      </w:pPr>
      <w:r>
        <w:rPr/>
        <w:t>Технический паспорт школ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535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36:00Z</dcterms:created>
  <dc:creator>User</dc:creator>
  <dc:description/>
  <cp:keywords/>
  <dc:language>en-US</dc:language>
  <cp:lastModifiedBy>Work</cp:lastModifiedBy>
  <cp:lastPrinted>2009-09-16T09:18:00Z</cp:lastPrinted>
  <dcterms:modified xsi:type="dcterms:W3CDTF">2011-11-28T03:23:00Z</dcterms:modified>
  <cp:revision>7</cp:revision>
  <dc:subject/>
  <dc:title>Примерный перечень вопросов</dc:title>
</cp:coreProperties>
</file>