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03"/>
        <w:gridCol w:w="4557"/>
      </w:tblGrid>
      <w:tr>
        <w:trPr/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elZAGZ" w:hAnsi="BelZAGZ"/>
                <w:spacing w:val="28"/>
                <w:sz w:val="16"/>
              </w:rPr>
            </w:pPr>
            <w:r>
              <w:rPr>
                <w:rFonts w:ascii="BelZAGZ" w:hAnsi="BelZAGZ"/>
                <w:spacing w:val="28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spacing w:val="28"/>
                <w:sz w:val="16"/>
              </w:rPr>
              <w:t>БАШ#ОРТОСТАН РЕСПУБЛИКА*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spacing w:val="28"/>
                <w:sz w:val="16"/>
              </w:rPr>
              <w:t>МИ(К( РАЙОН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spacing w:val="28"/>
                <w:sz w:val="16"/>
              </w:rPr>
              <w:t>МУНИЦИПАЛЬ РАЙОН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spacing w:val="28"/>
                <w:sz w:val="16"/>
              </w:rPr>
              <w:t>ХАКИМИ(Т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b/>
                <w:spacing w:val="100"/>
                <w:sz w:val="22"/>
              </w:rPr>
              <w:t>«БАШ#ОРТОСТА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b/>
                <w:spacing w:val="100"/>
                <w:sz w:val="22"/>
              </w:rPr>
              <w:t>РЕСПУБЛИКА*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b/>
                <w:spacing w:val="100"/>
                <w:sz w:val="22"/>
              </w:rPr>
              <w:t>МИ(К( РАЙОН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-671830</wp:posOffset>
                  </wp:positionV>
                  <wp:extent cx="922020" cy="890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elZAGZ" w:hAnsi="BelZAGZ"/>
                <w:b/>
                <w:spacing w:val="100"/>
                <w:sz w:val="22"/>
              </w:rPr>
              <w:t>МУНИЦИПАЛЬ РАЙОН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b/>
                <w:spacing w:val="100"/>
                <w:sz w:val="22"/>
              </w:rPr>
              <w:t>ХАКИМИ(ТЕНЕ$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BelZAGZ" w:hAnsi="BelZAGZ"/>
                <w:b/>
                <w:spacing w:val="100"/>
                <w:sz w:val="22"/>
              </w:rPr>
              <w:t>М(!</w:t>
            </w:r>
            <w:r>
              <w:rPr>
                <w:rFonts w:ascii="BelZAGZ" w:hAnsi="BelZAGZ"/>
                <w:b/>
                <w:spacing w:val="100"/>
                <w:sz w:val="22"/>
                <w:lang w:val="en-US"/>
              </w:rPr>
              <w:t>A</w:t>
            </w:r>
            <w:r>
              <w:rPr>
                <w:rFonts w:ascii="BelZAGZ" w:hAnsi="BelZAGZ"/>
                <w:b/>
                <w:spacing w:val="100"/>
                <w:sz w:val="22"/>
              </w:rPr>
              <w:t>РИФ Б&amp;ЛЕГЕ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BelZAGZ" w:hAnsi="BelZAGZ"/>
                <w:sz w:val="18"/>
              </w:rPr>
              <w:t>МУНИЦИПАЛЬ БЮДЖЕТ УЧРЕЖДЕНИЕ*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Н 023800386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</w:rPr>
              <w:t xml:space="preserve">452080, </w:t>
            </w:r>
            <w:r>
              <w:rPr>
                <w:rFonts w:ascii="BelZAGZ" w:hAnsi="BelZAGZ"/>
                <w:spacing w:val="-2"/>
                <w:sz w:val="18"/>
              </w:rPr>
              <w:t>#ыр1ы2-Ми9к9 ауылы, !5б9й2уллин урамы,</w:t>
            </w:r>
            <w:r>
              <w:rPr>
                <w:spacing w:val="-2"/>
                <w:sz w:val="18"/>
              </w:rPr>
              <w:t>116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Тел. (834788) 2-13-70, факс (834788) 2-16-7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8"/>
                <w:lang w:val="de-DE"/>
              </w:rPr>
              <w:t>E-mail: miaki_oo@mail.r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elZAGZ" w:hAnsi="BelZAGZ"/>
                <w:sz w:val="20"/>
                <w:lang w:val="de-DE"/>
              </w:rPr>
            </w:pPr>
            <w:r>
              <w:rPr>
                <w:rFonts w:ascii="BelZAGZ" w:hAnsi="BelZAGZ"/>
                <w:sz w:val="20"/>
                <w:lang w:val="de-DE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pacing w:val="28"/>
                <w:sz w:val="14"/>
              </w:rPr>
            </w:pPr>
            <w:r>
              <w:rPr>
                <w:rFonts w:ascii="Arial" w:hAnsi="Arial"/>
                <w:spacing w:val="28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8"/>
                <w:sz w:val="1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8"/>
                <w:sz w:val="1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8"/>
                <w:sz w:val="14"/>
              </w:rPr>
              <w:t>МИЯКИНСКИЙ РАЙО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28"/>
                <w:sz w:val="14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BelZAGZ" w:hAnsi="BelZAGZ"/>
                <w:sz w:val="18"/>
              </w:rPr>
              <w:t>МУНИЦИПАЛЬНОЕ БЮДЖЕТНОЕ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b/>
                <w:spacing w:val="100"/>
              </w:rPr>
              <w:t>«</w:t>
            </w:r>
            <w:r>
              <w:rPr>
                <w:rFonts w:ascii="BelZAGZ" w:hAnsi="BelZAGZ"/>
                <w:b/>
                <w:spacing w:val="100"/>
                <w:sz w:val="22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b/>
                <w:spacing w:val="100"/>
                <w:sz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b/>
                <w:spacing w:val="100"/>
                <w:sz w:val="22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b/>
                <w:spacing w:val="100"/>
                <w:sz w:val="22"/>
              </w:rPr>
              <w:t>РАЙОНА МИЯКИН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lZAGZ" w:hAnsi="BelZAGZ"/>
                <w:b/>
                <w:spacing w:val="100"/>
                <w:sz w:val="22"/>
              </w:rPr>
              <w:t>РАЙОН РЕСПУБЛИ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BelZAGZ" w:hAnsi="BelZAGZ"/>
                <w:b/>
                <w:spacing w:val="100"/>
                <w:sz w:val="22"/>
              </w:rPr>
              <w:t>БАШКОРТОСТАН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Н 023800386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52080, село Киргиз-Мияки, улица Губайдуллина, 116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5882" w:right="0" w:hanging="0"/>
              <w:jc w:val="center"/>
              <w:rPr/>
            </w:pPr>
            <w:r>
              <w:rPr>
                <w:sz w:val="18"/>
              </w:rPr>
              <w:t>Тел. (834788) 2-13-70, факс (8                                                                             Тел. ( 834788) 2-13-70, факс 2-16-7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8"/>
                <w:lang w:val="de-DE"/>
              </w:rPr>
              <w:t>E-mail: miaki_oo@mail.r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  <w:t xml:space="preserve">Исх.  307 от 19.09.2011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иректорам О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МБУ  «Отдел образования администрации муниципального района Миякинский район РБ» просит провести организационные мероприятия и беседы с учениками 1-4классов на тему «Правила безопасности детей на дорогах и в общественных местах» с привлечением сотрудников ГИБДД в целях безопасности дете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ачальник МБУ «Отдел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администрации муниципального района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якинский район  РБ»                                                                С.М.Атангуло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elZAGZ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BelZAGZ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BelZAGZ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0</Characters>
  <CharactersWithSpaces>14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6:00Z</dcterms:created>
  <dc:creator>Admin</dc:creator>
  <dc:description/>
  <dc:language>en-US</dc:language>
  <cp:lastModifiedBy/>
  <dcterms:modified xsi:type="dcterms:W3CDTF">2011-09-19T11:04:00Z</dcterms:modified>
  <cp:revision>4</cp:revision>
  <dc:subject/>
  <dc:title>БАШ#ОРТОСТАН РЕСПУБЛИКА*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</vt:lpwstr>
  </property>
</Properties>
</file>