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61505" cy="10173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17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15pt;height:801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1017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79" w:right="2995" w:gutter="0" w:header="0" w:top="28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Garamond" w:cs="Garamon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