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296"/>
        <w:gridCol w:w="4700"/>
      </w:tblGrid>
      <w:tr>
        <w:trPr>
          <w:trHeight w:val="1420" w:hRule="atLeast"/>
        </w:trPr>
        <w:tc>
          <w:tcPr>
            <w:tcW w:w="4584" w:type="dxa"/>
            <w:tcBorders/>
          </w:tcPr>
          <w:p>
            <w:pPr>
              <w:pStyle w:val="Normal1"/>
              <w:tabs>
                <w:tab w:val="clear" w:pos="708"/>
                <w:tab w:val="left" w:pos="228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ind w:left="276" w:hanging="0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69620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30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416"/>
      </w:tblGrid>
      <w:tr>
        <w:trPr>
          <w:trHeight w:val="989" w:hRule="atLeast"/>
        </w:trPr>
        <w:tc>
          <w:tcPr>
            <w:tcW w:w="5892" w:type="dxa"/>
            <w:tcBorders/>
          </w:tcPr>
          <w:p>
            <w:pPr>
              <w:pStyle w:val="Toc1"/>
              <w:rPr/>
            </w:pPr>
            <w:r>
              <w:rPr/>
              <w:t>Исх. № 14-04/7        от  29.01.2010г.</w:t>
            </w:r>
          </w:p>
          <w:p>
            <w:pPr>
              <w:pStyle w:val="Normal1"/>
              <w:rPr/>
            </w:pPr>
            <w:r>
              <w:rPr/>
              <w:t>На   №______           от _______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оригиналу</w:t>
            </w:r>
          </w:p>
        </w:tc>
        <w:tc>
          <w:tcPr>
            <w:tcW w:w="4416" w:type="dxa"/>
            <w:tcBorders/>
          </w:tcPr>
          <w:p>
            <w:pPr>
              <w:pStyle w:val="3"/>
              <w:rPr/>
            </w:pPr>
            <w:r>
              <w:rPr/>
              <w:t>Руководителям органов управления образования,</w:t>
            </w:r>
          </w:p>
          <w:p>
            <w:pPr>
              <w:pStyle w:val="3"/>
              <w:rPr/>
            </w:pPr>
            <w:r>
              <w:rPr/>
              <w:t>образовательных учреждений</w:t>
            </w:r>
          </w:p>
          <w:p>
            <w:pPr>
              <w:pStyle w:val="3"/>
              <w:rPr/>
            </w:pPr>
            <w:r>
              <w:rPr/>
              <w:t>Организаторам работы по безопасности дорожного движения</w:t>
            </w:r>
          </w:p>
          <w:p>
            <w:pPr>
              <w:pStyle w:val="3"/>
              <w:rPr/>
            </w:pPr>
            <w:r>
              <w:rPr/>
              <w:t>Руководителям отрядов ЮИД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Министерство образования Республики Башкортостан сообщает, что в январе 2010 года выходит в свет новое учебно-методическое видео-пособие «Безопасность на улицах и дорогах», предназначенное для интерактивного обучения учащихся общеобразовательных учреждений правилам безопасного поведения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 ознакомиться с Приложением и в случае необходимости заказать компьютерное учебно-методическое пособие по указанным адресам и телефо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Заместитель министра                                                                    А.Ш. Сурин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Зайнашева Р.Б.</w:t>
      </w:r>
    </w:p>
    <w:p>
      <w:pPr>
        <w:pStyle w:val="Normal"/>
        <w:rPr/>
      </w:pPr>
      <w:r>
        <w:rPr/>
        <w:t>273-25-9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 Энциклопедия по безопасности жизне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ьютерное учебно-методическое пособ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на улицах и дорогах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«Безопасность на улицах и дорогах»  разработано Департаментом образования г.Москвы, Управлением Государственной инспекции безопасности дорожного движения (ГИБДД) ГУВД г.Москвы. Видеосъемка, компьютерная графика и программирование осуществлены на базе видеостудии «Премьер-УчФильм». Соответствует требованиям образовательного стандарта и программе по «Основам безопасности жизне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«Безопасность на улицах и дорогах» предназначено для интерактивного обучения учащихся общеобразовательных учреждений правилам безопасного поведения на улицах и дорогах. Ориентировано на учителей общеобразовательных учреждений, воспитателей дошкольных учреждений, учащихся и их р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оста интенсивности дорожного движения и связанного с ним повышения количества несчастных случаев используемый в пособии системный подход, применение современной технологии обучения, красочные рисунки, фотографии, анимационные и видеофрагменты делают доступными для восприятия сложные вопросы обеспечения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ебно-методическое пособие «Безопасность на улицах и дорогах» содержит достаточно полную информацию о дорожных знаках, сигналах управления движением, дорожной разметке, правилах безопасного поведения на улицах и  дорогах, в транспорте, дает возможность продемонстрировать способы преодоления наиболее опасных «дорожных ловушек», объяснить и показать последствия неправильных 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материал в виде контрольных вопросов, познавательных игр способствует выполнению задач развивающего, воспитывающего и обучающего плана, проверке и закреплению полученных зн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ающей Энциклопедии по безопасности жизнедеятельности  «Безопасность на улицах и дорогах» рассмотрено Научно-Методическим Советом по «Основам безопасности жизнедеятельности» Департамента образования г.Москвы. Программа  рекомендована для использования в образовательных учреждениях в качестве учебно-методического пособ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р-разработчик концепции – Сюньков Виктор Яковлевич - действительный член Международной академии наук экологии и безопасности жизнедеятельности, кандидат педагогических наук, директор Центра научно-методического и организационного обеспечения образовательной области «Безопасность жизнедеятельности» МИОО Департамента образования города Моск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учебно-методическое пособие  содержит 6 разделов, в рамках которых может даваться текстовое и звуковое пояснение и наглядное отображение выбранного материала в виде рисунков, видеофрагментов и анимационных зарисовок различных ситуаций. С данным пособием можно работать как индивидуально с использованием персонального компьютера, так и с использованием технических средств обучения для  отображения материала через мультимедийный проектор на коллективный экран или экран телеви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аздел  первый</w:t>
      </w:r>
      <w:r>
        <w:rPr>
          <w:sz w:val="24"/>
          <w:szCs w:val="24"/>
        </w:rPr>
        <w:t>: «Энциклопедия»  содержит 185 тем с ответами на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аздел второй</w:t>
      </w:r>
      <w:r>
        <w:rPr>
          <w:sz w:val="24"/>
          <w:szCs w:val="24"/>
        </w:rPr>
        <w:t>: «Выбор темы» урока содержит набор учебных тем и набор разделов из энциклопедии, позволяющих полнее раскрыть выбранную т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аздел  третий: </w:t>
      </w:r>
      <w:r>
        <w:rPr>
          <w:sz w:val="24"/>
          <w:szCs w:val="24"/>
        </w:rPr>
        <w:t>«Подготовка урока»  позволяет учителю подготовить новый урок по выбранной теме с учебными вопросами, с использованием всех возможностей компьютерного учебно-методического пособ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аздел четвертый</w:t>
      </w:r>
      <w:r>
        <w:rPr>
          <w:sz w:val="24"/>
          <w:szCs w:val="24"/>
        </w:rPr>
        <w:t>: «Методики» дают рекомендации учителю по продолжительности проведения урока, его форме проведения и использованию на уроке имеющегося в пособии матери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аздел пятый</w:t>
      </w:r>
      <w:r>
        <w:rPr>
          <w:sz w:val="24"/>
          <w:szCs w:val="24"/>
        </w:rPr>
        <w:t>: «Контрольные вопросы» позволяют проверить у учащихся усвоенные знания по всем имеющимся в наборе данного пособия учебным тем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аздел шестой</w:t>
      </w:r>
      <w:r>
        <w:rPr>
          <w:sz w:val="24"/>
          <w:szCs w:val="24"/>
        </w:rPr>
        <w:t>: «Игры»  позволяют обучать учащихся по различным вопросам безопасности на улицах и дорогах в форме игры по принципу «Собери и угада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обие размещено на 2-х дисках, сопровождается подробной инструкцией по применению и методическими рекомендациями для учител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имость 2-х дис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90 рубле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сем возникшим у Вас вопросам можете обращаться по телефону 8-800-200-00-64. Звонок на этот номер полностью исключает Ваши расходы на междугородную связ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Премьер-УчФильм», 390000, г.Рязань, ул.Почтовая, д.49, а/я 25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premier.05@mail.r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99" w:gutter="0" w:header="0" w:top="63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" w:hanging="24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7:00Z</dcterms:created>
  <dc:creator>Зайнашева</dc:creator>
  <dc:description/>
  <cp:keywords/>
  <dc:language>en-US</dc:language>
  <cp:lastModifiedBy>Зайнашева</cp:lastModifiedBy>
  <cp:lastPrinted>2010-02-01T10:34:00Z</cp:lastPrinted>
  <dcterms:modified xsi:type="dcterms:W3CDTF">2010-02-01T05:50:00Z</dcterms:modified>
  <cp:revision>2</cp:revision>
  <dc:subject/>
  <dc:title>БАШ</dc:title>
</cp:coreProperties>
</file>