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/>
        <w:t>Директорам школ, Заведующим ДОУ до 31 января сдать в отдел образования следующие данные за 2010-2011г (Идрисовой)</w:t>
      </w:r>
    </w:p>
    <w:p>
      <w:pPr>
        <w:pStyle w:val="Normal"/>
        <w:rPr/>
      </w:pPr>
      <w:r>
        <w:rPr/>
        <w:t xml:space="preserve"> 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1928"/>
        <w:gridCol w:w="1927"/>
        <w:gridCol w:w="1928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Перечень оборудования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пец счет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Бюджетные деньги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количество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Сумма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Количество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201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20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е о поварах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1928"/>
        <w:gridCol w:w="1927"/>
        <w:gridCol w:w="1928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Ф.И.О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Где училась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Стаж работы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Стаж работы в детских учреждениях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Сроки последнего обучения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Подпись директор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5:20:00Z</dcterms:created>
  <dc:creator/>
  <dc:description/>
  <cp:keywords/>
  <dc:language>en-US</dc:language>
  <cp:lastModifiedBy>Robert</cp:lastModifiedBy>
  <cp:lastPrinted>2113-01-01T00:00:00Z</cp:lastPrinted>
  <dcterms:modified xsi:type="dcterms:W3CDTF">2012-02-07T03:17:00Z</dcterms:modified>
  <cp:revision>2</cp:revision>
  <dc:subject/>
  <dc:title/>
</cp:coreProperties>
</file>