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БАШКИРСКОГО ГОСУДАРСТВЕННОГО ПЕДАГОГИЧЕСКОГО УНИВЕРСИТЕТА им.М.АКМУЛ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32"/>
          <w:szCs w:val="32"/>
        </w:rPr>
        <w:t xml:space="preserve"> Миякинском</w:t>
      </w:r>
      <w:r>
        <w:rPr>
          <w:b/>
          <w:sz w:val="28"/>
          <w:szCs w:val="28"/>
        </w:rPr>
        <w:t xml:space="preserve"> РАЙОНЕ  РБ 13.12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34"/>
        <w:gridCol w:w="1117"/>
        <w:gridCol w:w="1275"/>
        <w:gridCol w:w="2127"/>
        <w:gridCol w:w="1842"/>
        <w:gridCol w:w="1842"/>
        <w:gridCol w:w="24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мероприятий и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мультимедийное сопровож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РО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БГП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ня БГПУ им.М.Акмуллы в Миякинском районе Р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1 мс. Киргиз-Мия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гулова С.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ханов Ф.Ф.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ниверсит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1 им.М.Абдуллина. Киргиз-Мияки (фой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диков И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диков И.Р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ерханов Ф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еханизмы перехода образовательных учреждений в автономный режи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теграция школы и вуза в современных условиях развития системы образова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шк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гулова С.М.</w:t>
            </w:r>
          </w:p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янова Э.М.</w:t>
            </w:r>
          </w:p>
          <w:p>
            <w:pPr>
              <w:pStyle w:val="Normal"/>
              <w:jc w:val="center"/>
              <w:rPr/>
            </w:pPr>
            <w:r>
              <w:rPr/>
              <w:t>Аллаяров З.А.</w:t>
            </w:r>
          </w:p>
          <w:p>
            <w:pPr>
              <w:pStyle w:val="Normal"/>
              <w:jc w:val="center"/>
              <w:rPr/>
            </w:pPr>
            <w:r>
              <w:rPr/>
              <w:t>Зарипова З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Информационные технологии в обучени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читель из каждой школы (ИКТ компетент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1 мс. Киргиз-Мияки</w:t>
            </w:r>
          </w:p>
          <w:p>
            <w:pPr>
              <w:pStyle w:val="Normal"/>
              <w:jc w:val="center"/>
              <w:rPr/>
            </w:pPr>
            <w:r>
              <w:rPr/>
              <w:t>Каб№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ретдинов Р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ретдинов Р.Р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сеева Л.А.</w:t>
            </w:r>
          </w:p>
          <w:p>
            <w:pPr>
              <w:pStyle w:val="Normal"/>
              <w:jc w:val="center"/>
              <w:rPr/>
            </w:pPr>
            <w:r>
              <w:rPr/>
              <w:t>Адиятуллина А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участников образовательного процесса в период подготовке к ЕГЭ</w:t>
            </w:r>
          </w:p>
          <w:p>
            <w:pPr>
              <w:pStyle w:val="Normal"/>
              <w:rPr/>
            </w:pPr>
            <w:r>
              <w:rPr/>
              <w:t>Консультации по вопросам приема в вуз, сдачи ЕГЭ в 2011 год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1 классов СОШ№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овый зал МОБУ СОШ №1 с. Киргиз-Мия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пова Л.Н.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унгузина И.А.</w:t>
            </w:r>
          </w:p>
          <w:p>
            <w:pPr>
              <w:pStyle w:val="Normal"/>
              <w:jc w:val="center"/>
              <w:rPr/>
            </w:pPr>
            <w:r>
              <w:rPr/>
              <w:t>Тимерханов Ф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овременные педагогические технологии в обучени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читель из кажд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1 с. Киргиз-Мияки</w:t>
            </w:r>
          </w:p>
          <w:p>
            <w:pPr>
              <w:pStyle w:val="Normal"/>
              <w:jc w:val="center"/>
              <w:rPr/>
            </w:pPr>
            <w:r>
              <w:rPr/>
              <w:t>Каб.№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а З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пова Н.З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Х.Калимуллин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третьего (оздоровительного) урока физической культуры в программу общеобразовательной школ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 физ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2 с.Киргиз-Мия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баева Л.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еров А.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ева Т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консультация (педагогическая, семейная, возраст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  <w:r>
              <w:rPr>
                <w:lang w:val="en-US"/>
              </w:rPr>
              <w:t>0</w:t>
            </w:r>
            <w:r>
              <w:rPr/>
              <w:t xml:space="preserve"> –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желаю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1 с.Киргиз-Мия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Л.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рахимова С.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компьютерное тестирование по профориентации  и по материалам ЕГ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1 класов СОШ№1,2; учащися 10 кл.СОШ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2 с.Киргиз-Мияки (каб ИВ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мов М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С.Д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 А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МОБУ СОШ №1 с. Киргиз-Мия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гулова С.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ерханов Ф.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2:00Z</dcterms:created>
  <dc:creator>User</dc:creator>
  <dc:description/>
  <cp:keywords/>
  <dc:language>en-US</dc:language>
  <cp:lastModifiedBy>Robert</cp:lastModifiedBy>
  <cp:lastPrinted>2011-12-12T11:16:00Z</cp:lastPrinted>
  <dcterms:modified xsi:type="dcterms:W3CDTF">2011-12-12T05:50:00Z</dcterms:modified>
  <cp:revision>13</cp:revision>
  <dc:subject/>
  <dc:title/>
</cp:coreProperties>
</file>