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4956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Начальник "МБУ Отдел образования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администрации муниципального район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Миякинский район РБ"          </w:t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______________С.М.Атангулов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Приказ от 28. 11.2011 г. № 2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ты МБУ «Отдел образования администрации муниципального района Миякинский район РБ"  на декабрь 2011 года</w:t>
      </w:r>
    </w:p>
    <w:p>
      <w:pPr>
        <w:pStyle w:val="Normal"/>
        <w:ind w:left="-360" w:right="458" w:hanging="1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21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роки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ветств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м</w:t>
            </w:r>
          </w:p>
          <w:p>
            <w:pPr>
              <w:pStyle w:val="Normal"/>
              <w:ind w:left="-123" w:firstLine="12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вып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.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вещание руководителей  ДОУ «Организация работы в малокомплектном дошкольном учреждении» (на базе ДОУ д.Сафар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08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изетдинова Р.Р,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брагимова Р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- Организация отдыха и занятости детей и подростков.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Итоги и задачи;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Организация работы по профилактике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абибуллина Л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ниторинг заболеваемости и посещаемости детей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до 05.12.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изетдинова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рганизация подписки на периодические издания н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1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купова Н.З., руков.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спубликанская выездная комиссия по проверке библиотеч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12.-07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купова Н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6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рганизация и проведение мониторинга уровня воспитанности обучающихся  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Хабибуллина Л.Х., Якупова Н.З., руков. О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держка сайта отдела образования, образовательного портала, размещение информации всех подразделений, работа с поч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ахретдинов Р.Р., Ситдиков И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рка и заполнение отчета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до 2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ахретдинов Р.Р.,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итдиков И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Предоставление данных об органе управления образования, об ОУ, участвующих 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до 1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итдиков И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0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полнение базы данных участник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ахретдинов Р.Р.,Ситдиков И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1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Изучение организации питания в школах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12.-3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дрисова З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2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Составление плана мероприятий по улучшению организации питания на 2012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3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дрисова З.М., руков.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3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ставление 20-дневного меню для питания детей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1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дрисова З.М., руков.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4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Подготовка сведений в МО по педагогическим работникам ОУ для включения в список для получения соци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0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айсина А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дача архивных справок о подтверждении пед.стажа работников ОУ, сбор и оформление справок о трудовом стаже работников ОУ, уходящих на льгот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айсина А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Составление плана мероприятий по устранению нарушений, указанных в предписаниях Обрнадзора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3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Шакирова А.К., руководители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Подготовка документов на лицензирование на право ведения образовательной деятельности ОУ, имеющих НОШ -фил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акирова А.К., руководители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готовка документов на переоформление лицензий на право ведения образовательной деятельности реорганизованных ОУ, казенны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акирова А.К., руководители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ставление материалов самообследования в Обрнадзор РБ  для прохождения государственной аккредитации МОБУ БГ с.Ильчигулово, МОБУ СОШ с.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1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акирова А.К., руководители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ставление реестра лицензий на право ведения образовательной деятельности и свидетельств о государственной аккред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акирова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Аттестация пед.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по отд.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дыров Р.А., Са-хапова Л.Н., экспертн.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Подготовка и представление аттестационных материалов пед.работников в респ. аттестационную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до 1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дыров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заседаниях по вопросам охраны прав детства. Подготовка документов для дачи заключения о возможности быть усыновителями (удочер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ималетдинова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формление документов по вопросам, связанным с покупкой жилья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2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ималетдинова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готовка годового отчета РИК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ималетдинова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учение организации учебно-воспитательного процесса в БГ с.Ильчигу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12.-22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ырова И.А., район. коми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IΙ. Семинары, курсы повышения квалификации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80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м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вы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Зональный семинар-практикум  музыкаль-ных работников «Музыкальное воспитание в малокомплектном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12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Гизетдинова Р.Р., Ахметши-н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У с.Родни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йонный семинар «Особенности предметного содержания и методического обеспечения курса математики в первом классе в контексте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12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купова Н.З., Галиева З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Ш с.Менеуз-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ам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Районный семинар библиотекарей «Техно-логия формирования заказа на учебники и учебные пособия федерального, регио-нального, республиканского компон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2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купова Н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йонная 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Районный семинар преподавателей-орга-низаторов ОБЖ «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.12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исамов Р.Г., Дедух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Ш № 2 с.К-Мия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йонный семинар учителей музыки «Му-зыкальное восприятие образов природы – средство эстетического и экологического воспитания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02.12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данова С.Д., Завгородняя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Ш с.Ерлы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Районный семинар учителей, преподаю-щих родной (русский) язык «Освоение раз-личных интегрированных курсов (русской словесности, стилистики, риторики)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09.12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данова С.Д.,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купов Р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1 с.К-Мия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Районный семинар учителей химии и биологии (молодые специалисты) «Форми-рование предметной компетентности на уроках биологии и хим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.12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ырова И.А., Саитова З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с.Каран-Кунк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</w:t>
      </w:r>
      <w:r>
        <w:rPr/>
        <w:t>Конкурсы, конференции, олимпиады, смотры, соревнования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№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рок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. о вы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Муниципальный этапа Всероссийской олимпиады школьников: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- право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русский язык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экономика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химия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информатика и ИКТ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ОБЖ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технология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искусство (МХК)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экология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начальные классы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родной язык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история и культура Башкортостан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-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12.2011 г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06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07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08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09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10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12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14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01.12.2011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10.12.2011 г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 плану МО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2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ахапова Л.Н., руков.ОУ, предм.жюри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ведение итогов муниципального этапа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ахапо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Акмуллинских д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17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ахапова Л.Н., руков.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йонный конкурс детских рисунков «Мой родной край», посвященный 180-летию М.Акмуллы (на базе ДОУ № 2 с.К-Мия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изетдинова Р.Р., руководител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благотворительной акции для детей- инвалидов, детей из многодетных семей и детей, находящихся по опекой, в соц.прию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.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абибуллина Л.Х., руков.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Cs w:val="24"/>
              </w:rPr>
            </w:pPr>
            <w:r>
              <w:rPr>
                <w:color w:val="080808"/>
                <w:szCs w:val="24"/>
              </w:rPr>
              <w:t>Участие в республиканском конкурсе на лучшую организацию антинаркотической работы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уллина Л.Х., руководител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Cs w:val="24"/>
              </w:rPr>
            </w:pPr>
            <w:r>
              <w:rPr>
                <w:color w:val="080808"/>
                <w:szCs w:val="24"/>
              </w:rPr>
              <w:t>Участие в Президентской новогодней 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.12.-21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уллина Л.Х., руков.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Кремлевской новогодней 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12.-26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уллина Л.Х., руков.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ональный этап районного конкурса «Молодые таланты Миякинской земли»: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Миякинская зона (с.К-Мияки)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Енебеевская зона (с.Е-Урсаево)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Зильдяровская зона (с.Зильдяр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05.12.2011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1.12.2011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2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уллина Л.Х., Бурханова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ала – концерт «Молодые таланты Миякинской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7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уллина Л.Х., Бурханова М.Ф., руков.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олейбол (ф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еро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венство ДЮСШ среди юношей и девушек по зимнему полиатлону (с.Большие Карк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тд.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еро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аскетбол (финал, г.Стерлитам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2.-1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еро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крытие лыжного сезона. Лыжные гонки (д.Суккул-Михайл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еро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районного конкурса «Учитель года башкирского язы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12.-20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пова Л.Н., руков.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готовка документов для участия в конкурсе «Лучшая организация пита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дрисова З.М., руков.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встречи преподавателей БГГУ с педагогами района в рамках Акмуллинск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3.12.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Кадыров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3:00Z</dcterms:created>
  <dc:creator>Tatjana</dc:creator>
  <dc:description/>
  <cp:keywords/>
  <dc:language>en-US</dc:language>
  <cp:lastModifiedBy>1</cp:lastModifiedBy>
  <dcterms:modified xsi:type="dcterms:W3CDTF">2011-12-13T05:11:00Z</dcterms:modified>
  <cp:revision>75</cp:revision>
  <dc:subject/>
  <dc:title/>
</cp:coreProperties>
</file>