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szCs w:val="20"/>
                <w:lang w:val="de-DE" w:eastAsia="ar-SA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411 от 22 ию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иректорам школ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Заведующим детским сад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«Отдел образования администрации муниципального района Миякинский район РБ» на основании письма от 22 июля 2010 №1192 главы администрации муниципального района в целях совершенствования прогрессивной системы безналичных расчетов, сокращения наличной денежной массы, учитывая положительный опыт применения в ряде предприятий, бюджетных организаций района системы безналичных расчетов с использованием пластиковых карт, во исполнение Указа Президента РБ от 8 августа 1997г. «УП-538 «О мерах по совершенствованию системы безналичных расчетов с использование пластиковых карт» обязываю Ва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 открытие пластиковых карт работниками образовательных учреждений для получения заработной платы пособий, компенсаций до</w:t>
      </w:r>
      <w:r>
        <w:rPr>
          <w:b/>
          <w:i/>
          <w:sz w:val="28"/>
          <w:szCs w:val="28"/>
          <w:u w:val="single"/>
        </w:rPr>
        <w:t xml:space="preserve"> «15» августа 2010 года</w:t>
      </w:r>
      <w:r>
        <w:rPr>
          <w:sz w:val="28"/>
          <w:szCs w:val="28"/>
        </w:rPr>
        <w:t xml:space="preserve">;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а со СБЕРБАНКОМ и предоставить соответствующи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52:00Z</dcterms:created>
  <dc:creator>Tatjana</dc:creator>
  <dc:description/>
  <cp:keywords/>
  <dc:language>en-US</dc:language>
  <cp:lastModifiedBy>Tatjana</cp:lastModifiedBy>
  <cp:lastPrinted>2010-07-26T09:52:00Z</cp:lastPrinted>
  <dcterms:modified xsi:type="dcterms:W3CDTF">2010-07-26T03:52:00Z</dcterms:modified>
  <cp:revision>2</cp:revision>
  <dc:subject/>
  <dc:title>БАШ#ОРТОСТАН РЕСПУБЛИКА*Ы</dc:title>
</cp:coreProperties>
</file>