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ам школ срочно!!!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 «Отдел образования администрации муниципального района Миякинский район РБ» просит представить в срок до 17.10.2011г.список  детей, обследованных психолого-медико-педагогической комиссией г.Салават (ПМПК ) в августе 2011г и 29 сентября 2011г. по форме:</w:t>
      </w:r>
    </w:p>
    <w:p>
      <w:pPr>
        <w:pStyle w:val="Normal"/>
        <w:rPr/>
      </w:pPr>
      <w:r>
        <w:rPr/>
        <w:t>1.</w:t>
      </w:r>
    </w:p>
    <w:tbl>
      <w:tblPr>
        <w:tblW w:w="14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476"/>
        <w:gridCol w:w="900"/>
        <w:gridCol w:w="900"/>
        <w:gridCol w:w="720"/>
        <w:gridCol w:w="1440"/>
        <w:gridCol w:w="1260"/>
        <w:gridCol w:w="1358"/>
        <w:gridCol w:w="1921"/>
        <w:gridCol w:w="1454"/>
        <w:gridCol w:w="1138"/>
        <w:gridCol w:w="85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обуч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обучени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з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ПМ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силиум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ПК г.Салават (дата обследо-вани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одите-лях  (опекун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предоставить свежие выписки ПМПК. Тем, кто обучается по 8 виду на дому, ежегодно обновлять справки, это можно сделать по факсу (исключение, если в выписке есть пункт, повторное наблюден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: Гималетдинова Р.Р 2-27-84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1:24:00Z</dcterms:created>
  <dc:creator>1</dc:creator>
  <dc:description/>
  <cp:keywords/>
  <dc:language>en-US</dc:language>
  <cp:lastModifiedBy>Robert</cp:lastModifiedBy>
  <dcterms:modified xsi:type="dcterms:W3CDTF">2011-10-12T10:12:00Z</dcterms:modified>
  <cp:revision>10</cp:revision>
  <dc:subject/>
  <dc:title/>
</cp:coreProperties>
</file>