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9"/>
        <w:gridCol w:w="1446"/>
        <w:gridCol w:w="2502"/>
        <w:gridCol w:w="4148"/>
      </w:tblGrid>
      <w:tr>
        <w:trPr>
          <w:trHeight w:val="840" w:hRule="atLeast"/>
        </w:trPr>
        <w:tc>
          <w:tcPr>
            <w:tcW w:w="9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обедители муниципального этапа ВОШ 2010-2011 уч год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№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ШКОЛ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редмет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ФИО победители</w:t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учитель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Енебей-Урсаев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бс труд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Усманова А.М.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Габидуллина Р.Ш.</w:t>
            </w:r>
          </w:p>
        </w:tc>
      </w:tr>
      <w:tr>
        <w:trPr>
          <w:trHeight w:val="1092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Ерлыков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русский язык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Матвеева Светлана Николаевна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Завгородняя Галина Александровна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Зильдяров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из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Гарифьянов А.И.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Валитова Г.Х.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Родниковк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биолог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Галимов Руслан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Шаммасова Р.С.</w:t>
            </w:r>
          </w:p>
        </w:tc>
      </w:tr>
      <w:tr>
        <w:trPr>
          <w:trHeight w:val="332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ОШ № 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бщество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kern w:val="0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</w:rPr>
              <w:t>Якупова Динара радиковна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kern w:val="0"/>
                <w:sz w:val="18"/>
                <w:szCs w:val="18"/>
              </w:rPr>
            </w:pPr>
            <w:r>
              <w:rPr>
                <w:rFonts w:eastAsia="Times New Roman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iCs/>
                <w:kern w:val="0"/>
                <w:sz w:val="18"/>
                <w:szCs w:val="18"/>
              </w:rPr>
              <w:t>Хабибуллин И.Г.</w:t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СОШ № 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математика            изо                      литература  англ.яз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Аглямова Айгузель Ильшатовна      Мугинова Г.И.  Аглямова Айгузель Ильшатовна                                              А глямова Айгузель Ильшатовна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Галиаскарова В.Г.           Масалимова Л.В.  Хайруллина Р.Г.                                                                          Мингазова а.Р.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Уязыбашев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технолог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Кириллов Кирилл Клавдиевич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Кириллов Клавдий Александрович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 клас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лыко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Николай Григорьевич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Ирина Владимировна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ьдяро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руский язык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Регина Гареева Регина Рустамовна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ева Л.Н. Ахметова Аклима Рамазановна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физика  англ.яз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афин Тамерлан Эдуардович ВафинТимерлан Эдуардович                         Брусова Екатерина Юрьевна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абибуллин И.Г. Баянова Г.Р. Валиуллина Р.Р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литература                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упова Мадина Ф.    Юсупова Мадина Фаритовна   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инов Иршат Рашит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айруллина Р.Г.  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зыбаше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андр Игоревич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Клавдий Александрович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Каркал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т.яз                Чер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а А.Р.                        Файзуллина Л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урзин Р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абаев И.В.     Исхаков И.С.  Исхаков И.С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лыко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 Литература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Айгуль Равилевна Дедух Евгения Олеговна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талова Светлана Аглямовна Рыжова Людмила Михайловна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Семеновк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.яз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.А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Е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физика   англ.яз.           Баш.яз    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уриахметов Ильдар Рашитович Мулюкова Илюза Радиковна                                           Черкесова Римма Николаевна           Мулюкова И.Р.       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Якупов Р.Ф. Байбулдина Г.В.  Баршуатова И.М.        Суфиянова Э.К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 яз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фикова А.В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Г.М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Карамал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 труд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О.О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С.Г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ми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Анастасия Викторовна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уфриева Валентина Николаевна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к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русский язык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 Салих Азатович Габитов Салих Азатович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а З.Р. Гильмутдинова Наиля Шаиховна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шак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а Диана Д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К.Ф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мантамак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гулов Рамазан Ринатович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Ирек Равилович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2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ьян-Таймас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КБ</w:t>
            </w:r>
          </w:p>
        </w:tc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аймурзин Разиф</w:t>
            </w:r>
          </w:p>
        </w:tc>
        <w:tc>
          <w:tcPr>
            <w:tcW w:w="41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алиуллин С.Х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2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Ишлы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а Алия Маратовна</w:t>
            </w:r>
          </w:p>
        </w:tc>
        <w:tc>
          <w:tcPr>
            <w:tcW w:w="41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Ф.М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яс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литература        тат.яз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рова Гульшат Рустамовна  Максютова Миляуша Азатовна   Ахмерова Г.Р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 Олег Гаугарович Хабибуллина Венера Нуровна         Хамидушина Я.Р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Каркал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БЖ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Ляйсан Тимерхановна Файзуллина Ляйсан Тимерхановна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ова И.И. Исхаков И.С. Искандарова М.В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лыко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Николай Григорьевич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х О.В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Карамал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.яз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баева В.Г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М.Р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ми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лена Петровна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есова З.Т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 труд      физика                                                                                                                                                                                                                                         англ.яз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ат яз                                           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рова Э.Х.                                      Борисова Раиса Валерьевна                                         Альбеева Регина Варисовна         Шамсутдинова Э.А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тдинова И. Ш. Байбулдина Г.В. Валиуллина Р.Р.      Валиева .И.Х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МХК             баш.яз 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 Ранис М. Хазиахметов Тимур Филюсович                       Гилемзянова Л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илова З.А. Давыдова Эльвира Маратовна         Файрузова Р.Х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Каркал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                  черчен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Ильгиз Ильмирович          Булатов Т.Р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И.С.         Исхаков И.С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лыко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     обсл.труд                  биология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каева ЗА.А.                     Максимова Е.Г.                                    Габитов Ильяс А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З.А.                     Масалимова Л.В.                    Баттилова В.В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бей-Урсае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                   баш.яз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риева Ирида Ульфатовна                  Габидуллина А.Г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а Р.Ш.                    Давлетшина Г.Р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ьдяро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                      изо                      баш.яз.           право 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рисова Айгуль Зиннуровна Валиуллина Фарида Рашитовна          СуярбаеваИ.Ф                           Идрисова Айгуль Зиннуровна       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муллин Р.Р. Валитова Г.Х.  Гильмутдинова Д.Х.    Калимуллин Р.Р. 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чигуло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русский язык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янова Регина Жавитовна Тураянова Регина Жавитовна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улгатина Зифа Гайнетдиновна Власова Регина Владимировна               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         англ.яз.               Тат.яз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янова Розалия Рамилевна.                                    Фазрахманова Лилия Фаритовна                                      Хазиева Алина Назыфовна                  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булдина Г.В.                                           Саяхова Л.Б.                            Фасхутдинова Л.Р.                 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Карамал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            чув.яз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Анастасия Иосифовна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настасия Иосифовна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есова З.Т.                        Павлова М.Р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ые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.яз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гапова Г.И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а В.Г.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зыбашево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Кирилл Клавдиевич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Клавдий Александрович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мантамак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а Зульфира Зуфаровна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ров Мунир Анварович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-кункас, Куль-Кункас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башкирской школе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газина Айназ Ильдаровна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иахметова Люция Хайдаровна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Амина Фаритовна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Фаниса Тимургали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7:00Z</dcterms:created>
  <dc:creator>1</dc:creator>
  <dc:description/>
  <cp:keywords/>
  <dc:language>en-US</dc:language>
  <cp:lastModifiedBy>1</cp:lastModifiedBy>
  <cp:lastPrinted>2011-01-18T04:33:00Z</cp:lastPrinted>
  <dcterms:modified xsi:type="dcterms:W3CDTF">2011-09-02T05:07:00Z</dcterms:modified>
  <cp:revision>18</cp:revision>
  <dc:subject/>
  <dc:title/>
</cp:coreProperties>
</file>