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иректора школ!</w:t>
      </w:r>
    </w:p>
    <w:p>
      <w:pPr>
        <w:pStyle w:val="Normal"/>
        <w:rPr/>
      </w:pPr>
      <w:r>
        <w:rPr/>
        <w:t>Началась подписная кампания. При организации подписки на первое полугодие 2012 года просим обратить внимание на следующие изд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эншиш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эшл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р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б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д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уз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ю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н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кы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укытыусых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ндаш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Башкортос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ыт Ур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па Культ. Баш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ша\Зрел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кар (на баш. яз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дорога де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ык дэрес. Мэктэ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прав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 на татарс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(журна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.Делаем с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ей и подро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евчо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нижка-малы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казка-ра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иф на тат. я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чтение для се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врем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дминистра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к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-Вален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\Игр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учимся,игра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у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-сказки,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каз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меро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механиз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кины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писки выделено</w:t>
      </w:r>
      <w:r>
        <w:rPr>
          <w:b/>
        </w:rPr>
        <w:t xml:space="preserve">: всем школам по 4000 р. </w:t>
      </w:r>
      <w:r>
        <w:rPr/>
        <w:t>, учителям 1200 р. на год.Библиотекарям просим представить отчеты по подписке школ и учителей. до 1.12. 1011г. Методист РОО.Н.З.Яку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явление.</w:t>
      </w:r>
    </w:p>
    <w:p>
      <w:pPr>
        <w:pStyle w:val="Normal"/>
        <w:rPr/>
      </w:pPr>
      <w:r>
        <w:rPr/>
        <w:t>Шатмантамак, Каран-Кункас заберите журн. для факульт.зан. и личн.де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4:00Z</dcterms:created>
  <dc:creator>Роо9</dc:creator>
  <dc:description/>
  <cp:keywords/>
  <dc:language>en-US</dc:language>
  <cp:lastModifiedBy>Роо9</cp:lastModifiedBy>
  <dcterms:modified xsi:type="dcterms:W3CDTF">2011-11-11T05:27:00Z</dcterms:modified>
  <cp:revision>7</cp:revision>
  <dc:subject/>
  <dc:title/>
</cp:coreProperties>
</file>