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ком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05.02.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отраслевом конкурсе  на лучшую раз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ого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Башкирский республиканский комитет Профсоюза работников народного образования и науки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rPr/>
      </w:pPr>
      <w:r>
        <w:rPr>
          <w:szCs w:val="28"/>
        </w:rPr>
        <w:t xml:space="preserve">-  развитие </w:t>
      </w:r>
      <w:r>
        <w:rPr/>
        <w:t xml:space="preserve">информационной работы с членами Профсоюза,  </w:t>
      </w:r>
      <w:r>
        <w:rPr>
          <w:szCs w:val="28"/>
        </w:rPr>
        <w:t>расширение практики применения активных форм обучения, сети и тематики профсоюзных кружк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правового самосознания членов Профсоюза, умений практического применения норм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рофсоюзных организаций по информированию, развитию творчества   членов Профсоюза, мотивации профсоюзного членства, укреплению и сплочению профсоюз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распространение передового  опыта информационной работ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члены Профсоюза учреждений образования республики, профсоюзный актив, руководители профсоюзных кружков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Сроки приема конкурсных материалов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и конкурсные материалы направляются до                        15 марта 2010 г.  по адресу: г. Уфа-450008, ул. Кирова,1, комн.230, реском Профсоюза работников народного образования и науки РФ или электронной почте </w:t>
      </w:r>
      <w:r>
        <w:rPr>
          <w:sz w:val="28"/>
          <w:szCs w:val="28"/>
          <w:lang w:val="en-US"/>
        </w:rPr>
        <w:t>edu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</w:rPr>
        <w:t>Основные критерии оценки конкурсны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кружка 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 актуальность предложенной  темы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новизна темы, разнообразие форм работы, используемых в профсоюзном кружке, целесообразность их применения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 изложения, научность содержания, практическая направленность разработки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 качество оформ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союзного кружка не более 30-4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1. Итоги конкурса подводятся комиссией  до 20  марта 2010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конкурса награждаются денежными приз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 призов за каждое мест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 –  5 000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 – 3000 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 – 2000 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По предложению конкурсной комиссии  могут учреждаться поощрительные пр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и лучшие материалы будут опубликованы  в  профсоюзных изда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ком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05.02.201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нина С.Н., председатель республиканской организации Профсоюза работников народного образования и науки РФ – председатель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Шагалеева Э.Ф., заместитель председателя республиканской организации Профсоюза работников народного образования и науки РФ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Асадуллина Е.А., председатель Уфимской  районной организации Профсоюза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Ермакова Н.Н., председатель Благовещенской городской и районной организации Профсоюз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машук Г.Ф., гл. специалист рескома Профсоюз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исеева С.М., председатель Стерлитамакской   районной     организации Профсоюз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дько Н.А., секретарь рескома Профсоюз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уллин С.Р., правовой инспектор рескома Профсою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795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41:00Z</dcterms:created>
  <dc:creator>Nina</dc:creator>
  <dc:description/>
  <cp:keywords/>
  <dc:language>en-US</dc:language>
  <cp:lastModifiedBy>1</cp:lastModifiedBy>
  <cp:lastPrinted>2010-02-04T15:31:00Z</cp:lastPrinted>
  <dcterms:modified xsi:type="dcterms:W3CDTF">2010-02-07T05:41:00Z</dcterms:modified>
  <cp:revision>2</cp:revision>
  <dc:subject/>
  <dc:title>ПОЛОЖЕНИЕ</dc:title>
</cp:coreProperties>
</file>