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ШКИРСКАЯ РЕСПУБЛИКАНСКАЯ ОРГАНИЗАЦИЯ ПРОФСОЮЗА РАБОТНИКОВ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НАРОДНОГ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СПУБЛИКАНСКИЙ КОМ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ЕЗИДИУ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</w:t>
        <w:tab/>
        <w:tab/>
        <w:tab/>
        <w:tab/>
        <w:tab/>
        <w:t xml:space="preserve">                                       от 27   сентября   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Башкирской  республик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в акции профсоюзов</w:t>
      </w:r>
    </w:p>
    <w:p>
      <w:pPr>
        <w:pStyle w:val="Normal"/>
        <w:rPr/>
      </w:pPr>
      <w:r>
        <w:rPr>
          <w:sz w:val="28"/>
          <w:szCs w:val="28"/>
        </w:rPr>
        <w:t>7 октября 2010 года в рам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ого дня действий «За достойный 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рескома Профсоюза                             С.Н. Прониной и обсудив решение Исполкома ФНПР и президиума Совета Федерации профсоюзов РБ о проведении   акции профсоюзов   7 октября 2010 года в рамках Всемирного дня действий «За достойный труд», президиум рескома Профсоюза отмечает, что в условиях сложной экономической ситуации, сопровождающейся  сокращением рабочих мест, снижением доходов населения, в т.ч. работников образования, повышается значение Всемирного дня действий, усиливается внимание общества к позиции и требованиям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рескома Профсоюза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Поддержать решение Исполкома ФНПР, президиума Совета Федерации профсоюзов РБ о проведении акции профсоюзов 7 октября                 2010 года в рамках Всемирного дня действий «За достойный тру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во внимание, что  Всемирный день действий «За достойный труд» 7 октября 2010 года – первый этап совместных коллективных действий Общероссийских профсоюзов образования, здравоохранения и культуры в защиту социально-трудовых прав и экономических интересов работников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зидиуму рескома Профсоюза, выборным органам территориальных, первичных организаций Профсоюза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ести разъяснительную работу в коллективах образовательных учреждений о целях и задачах акции профсою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в период до 15 октября т.г. профсоюзные собрания с единой повесткой дня «Достойному труду – государственные  гарантии»; активно использовать в этих целях мероприятия в образовательных учреждениях, посвященные «Международному Дню учителя», и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совместно с территориальными объединениями организаций профсоюзов принять участие в проведении </w:t>
      </w:r>
      <w:r>
        <w:rPr>
          <w:sz w:val="28"/>
        </w:rPr>
        <w:t xml:space="preserve">коллективных действий, направленных на защиту социально-экономических прав работников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едении встреч профсоюзного актива с представителями органов исполнительной и законодательной власти, местного самоуправления, организации </w:t>
      </w:r>
      <w:r>
        <w:rPr>
          <w:sz w:val="28"/>
          <w:szCs w:val="28"/>
        </w:rPr>
        <w:t>работы информационных пунктов в городах и районах республик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- использовать возможности профсоюзной акции для привлечения внимания к проблемам  образования, социального  положения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ям территориальных организаций Профсоюза, первичных профсоюзных организаций учреждений профессионального образования на основании принятых решений выборных профсоюзных органов территориальных, первичных профсоюзных организаций  в срок до                                15 октября т.г.  направить в Государственную Думу РФ  телеграмму                             с требованиями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федерального закона «О бюджете Фонда социального страхования Российской Федерации на 2011 год и на плановый период 2012 и 2013 годов» в части предлагаемых изменений норм обеспечения застрахованных граждан пособиями по временной нетрудоспособности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  <w:szCs w:val="28"/>
        </w:rPr>
        <w:t>Внести в Трудовой кодекс РФ изменение, определяющее понятие МРОТ без включения в состав МРОТ компенсационных и стимулирующих выпла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Требуем реального повышения уровня оплаты труда работников государственных (муниципальных) учреждений.</w:t>
      </w:r>
    </w:p>
    <w:p>
      <w:pPr>
        <w:pStyle w:val="Normal"/>
        <w:jc w:val="both"/>
        <w:rPr/>
      </w:pPr>
      <w:r>
        <w:rPr>
          <w:sz w:val="28"/>
        </w:rPr>
        <w:tab/>
        <w:t>5. Утвердить план мероприятий по подготовке и проведению акции.</w:t>
      </w:r>
    </w:p>
    <w:p>
      <w:pPr>
        <w:pStyle w:val="Normal"/>
        <w:jc w:val="both"/>
        <w:rPr/>
      </w:pPr>
      <w:r>
        <w:rPr>
          <w:sz w:val="28"/>
        </w:rPr>
        <w:tab/>
        <w:t>6. Контроль за выполнением данного постановления возложить на заместителя председателя республиканской организации Профсоюза                 Шагалееву Э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93345</wp:posOffset>
            </wp:positionV>
            <wp:extent cx="125349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                                                                         С.Н. Про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144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/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07:00Z</dcterms:created>
  <dc:creator>Ольга</dc:creator>
  <dc:description/>
  <cp:keywords/>
  <dc:language>en-US</dc:language>
  <cp:lastModifiedBy>1</cp:lastModifiedBy>
  <cp:lastPrinted>2010-09-30T16:52:00Z</cp:lastPrinted>
  <dcterms:modified xsi:type="dcterms:W3CDTF">2010-10-03T06:07:00Z</dcterms:modified>
  <cp:revision>2</cp:revision>
  <dc:subject/>
  <dc:title>БАШКИРСКАЯ РЕСПУБЛИКАНСКАЯ ОРГАНИЗАЦИЯ ПРОФСОЮЗА РАБОТНИКОВ</dc:title>
</cp:coreProperties>
</file>