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Миякинс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6 июня 2010 года № 5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а межведомственной комиссии по проверке гото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учреждений муниципального района Мия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новому 2010-2011 учебному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8"/>
        <w:gridCol w:w="1916"/>
        <w:gridCol w:w="2024"/>
        <w:gridCol w:w="1720"/>
        <w:gridCol w:w="17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0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8.1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8.10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д.Новый 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Кекен-Василье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Родник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д.Канбек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Мия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д.Новый М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Кекен-Василье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Родник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д.Канбек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Мия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Софиев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Кожай-Семено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Курманайбаше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огдан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Мия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д.Аит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Кожай-Семено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Новые Иш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с.Богдан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Мия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Урша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Миякитама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Новые Ишл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Тамьян-Тайма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гиз-Мия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Урша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Миякитама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Качеган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Култай-Кар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Уршакбаш-карама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с.Садов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Качеган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д.Сафар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с.Уршакбаш-карама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Садов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Таукай-Гай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д.Сафар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Уязыбаше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д.Чятай-Бурзя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с.Таукай-Гай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Енебей-Урса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Уязыбаше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Чятай-Бурзя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Исламгул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Енебей-Урса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ольшие Карка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Нарста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Шатмантама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Менеу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с.Большие Карка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Сергее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Шатмантама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Менеуз-там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с.Малые Карка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с.Ильчигул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У с.Зильдяров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Чиряш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Анясе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Ильчигул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Зильдяр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Новые Карам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Анясе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Каран-Кунк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Ш д.Успе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с.Новые Карам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Ерлык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Каран-Кунк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Баязит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Ш-д/с д.Суккул-Михайл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Ш-д/с </w:t>
            </w:r>
            <w:r>
              <w:rPr>
                <w:sz w:val="20"/>
                <w:szCs w:val="20"/>
              </w:rPr>
              <w:t>с.Ком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Баязит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Биккул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Сатые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с.Биккул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с.Саты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Ш д.Рассвет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16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7:00Z</dcterms:created>
  <dc:creator>Robert</dc:creator>
  <dc:description/>
  <cp:keywords/>
  <dc:language>en-US</dc:language>
  <cp:lastModifiedBy>Albina</cp:lastModifiedBy>
  <dcterms:modified xsi:type="dcterms:W3CDTF">2010-08-09T06:25:00Z</dcterms:modified>
  <cp:revision>3</cp:revision>
  <dc:subject/>
  <dc:title/>
</cp:coreProperties>
</file>