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768"/>
        <w:gridCol w:w="4684"/>
      </w:tblGrid>
      <w:tr>
        <w:trPr/>
        <w:tc>
          <w:tcPr>
            <w:tcW w:w="4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810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  <w:lang w:val="ru-RU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  <w:lang w:val="ru-RU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  <w:lang w:val="ru-RU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  <w:lang w:val="ru-RU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  <w:lang w:val="ru-RU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  <w:lang w:val="ru-RU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  <w:lang w:val="ru-RU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  <w:lang w:val="ru-RU"/>
              </w:rPr>
            </w:pPr>
            <w:r>
              <w:rPr>
                <w:rFonts w:cs="BelZAGZ" w:ascii="BelZAGZ" w:hAnsi="BelZAGZ"/>
                <w:sz w:val="18"/>
                <w:szCs w:val="18"/>
                <w:lang w:val="ru-RU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ru-RU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  <w:lang w:val="ru-RU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  <w:lang w:val="ru-RU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/>
              </w:rPr>
            </w:pPr>
            <w:r>
              <w:rPr>
                <w:rFonts w:cs="BelZAGZ" w:ascii="BelZAGZ" w:hAnsi="BelZAGZ"/>
                <w:sz w:val="20"/>
                <w:szCs w:val="20"/>
                <w:lang w:val="de-DE"/>
              </w:rPr>
            </w:r>
          </w:p>
        </w:tc>
        <w:tc>
          <w:tcPr>
            <w:tcW w:w="4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ru-RU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ru-RU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ru-RU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Times New Roman"/>
                <w:sz w:val="18"/>
                <w:szCs w:val="18"/>
                <w:lang w:val="ru-RU"/>
              </w:rPr>
            </w:pPr>
            <w:r>
              <w:rPr>
                <w:rFonts w:cs="BelZAGZ" w:ascii="BelZAGZ" w:hAnsi="BelZAGZ"/>
                <w:sz w:val="18"/>
                <w:szCs w:val="18"/>
                <w:lang w:val="ru-RU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lang w:val="ru-RU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>
          <w:rFonts w:cs="Century Tat" w:ascii="Century Tat" w:hAnsi="Century Tat"/>
          <w:lang w:val="ru-RU"/>
        </w:rPr>
        <w:t>БОЙОРО</w:t>
      </w:r>
      <w:r>
        <w:rPr>
          <w:rFonts w:cs="Century Tat" w:ascii="Century Tat" w:hAnsi="Century Tat"/>
        </w:rPr>
        <w:t>K</w:t>
      </w:r>
      <w:r>
        <w:rPr>
          <w:rFonts w:cs="Century Tat" w:ascii="Century Tat" w:hAnsi="Century Tat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РИКАЗ</w:t>
      </w:r>
    </w:p>
    <w:p>
      <w:pPr>
        <w:pStyle w:val="Normal"/>
        <w:rPr/>
      </w:pPr>
      <w:r>
        <w:rPr>
          <w:lang w:val="ru-RU"/>
        </w:rPr>
        <w:t xml:space="preserve">« 01» сентябрь  2010г.                                                   « 01» сентября  2010г.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</w:t>
      </w: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целях формирования культуры пожаробезопасного поведения учащимися общеобразовательных учреждений,  в рамках проведения «Дня безопасности» и в связи отсутствием автоматической пожарной сигнализацией и системой оповещения и управления эвакуацией людей при пожаре на общеобразовательных учреждений ПРИКАЗЫВАЮ: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. Провести с 1  по 10 сентября 2010 года занятия с преподавательским составом и учащимися по вопросам соблюдения мер пожарной безопасности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Провести практическую отработку действий </w:t>
      </w:r>
      <w:r>
        <w:rPr>
          <w:b/>
          <w:lang w:val="ru-RU"/>
        </w:rPr>
        <w:t>персонала</w:t>
      </w:r>
      <w:r>
        <w:rPr>
          <w:lang w:val="ru-RU"/>
        </w:rPr>
        <w:t xml:space="preserve"> образовательного учреждения по эвакуации людей при возникновении пожара и умению пользоваться первичными средствами пожароту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В период учебного процесса до завершения работ по монтажу технических средств защиты организовать дежурства из числа преподавательского состава и работников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 С учителями и учащимися школ дополнительно провести инструктажи на противопожарную тематику и тренировки по эвакуации из зда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Учреждения, не оборудованные автоматической пожарной сигнализацией и системой оповещения людей о пожаре, дополнительно укомплектовать первичными средствами пожароту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. Категорически запрещается пользоваться электронагревательными приборами (в том числе кипятильниками, электрочайниками, электроутюгами, электроплитками), не имеющими устройств тепловой защиты, без подставок из не горючих теплоизоляционных материалов, исключающих опасность возникновения пожа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7. Обслуживающий персонал зданий для проживания людей (интернаты) на 100%  обеспечить индивидуальными средствами фильтрующего действия для защиты органов дыхания, которые должны храниться непосредственно на рабочем месте обслуживающего персонал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8. Организовать жесткий контроль за обеспечением требований пожарной безопасности на особо пожароопасных участках (физической и химической лаборатории, производственные мастерские и т.д.) и путях эвакуаци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9. Контроль над исполнением данного приказа назначить Захарова А.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Начальник МБУ «Отдел образования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администрации муниципального района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Миякинский район РБ»                                                         С.М.Атангу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22:00Z</dcterms:created>
  <dc:creator>Robert</dc:creator>
  <dc:description/>
  <cp:keywords/>
  <dc:language>en-US</dc:language>
  <cp:lastModifiedBy>Robert</cp:lastModifiedBy>
  <dcterms:modified xsi:type="dcterms:W3CDTF">2010-09-07T03:23:00Z</dcterms:modified>
  <cp:revision>1</cp:revision>
  <dc:subject/>
  <dc:title>БАШ#ОРТОСТАН РЕСПУБЛИКА*Ы</dc:title>
</cp:coreProperties>
</file>