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работы по внедр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деральных образовательных стандартов (ФГОС) общего начального образования (НОО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9.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й район </w:t>
      </w:r>
      <w:r>
        <w:rPr>
          <w:sz w:val="28"/>
          <w:szCs w:val="28"/>
          <w:u w:val="single"/>
        </w:rPr>
        <w:t>Миякинский район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Наименование общеобразовательного учреждения (в соответствии с учредительными документами) _</w:t>
      </w:r>
      <w:r>
        <w:rPr>
          <w:sz w:val="28"/>
          <w:szCs w:val="28"/>
          <w:u w:val="single"/>
        </w:rPr>
        <w:t>Муниципальное общеобразовательное бюджетное учреждение «»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9084"/>
        <w:gridCol w:w="1055"/>
        <w:gridCol w:w="1893"/>
      </w:tblGrid>
      <w:tr>
        <w:trPr>
          <w:trHeight w:val="5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ий комментарий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нормативной базы ОУ требованиям ФГОС НОО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4"/>
                <w:szCs w:val="24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школы Протокол  </w:t>
            </w:r>
          </w:p>
        </w:tc>
      </w:tr>
      <w:tr>
        <w:trPr>
          <w:trHeight w:val="131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4"/>
                <w:szCs w:val="24"/>
              </w:rPr>
              <w:t>Создание в общеобразовательном учреждении рабочей группы по введению ФГОС НО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методического объединения учителей нач. классов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4"/>
                <w:szCs w:val="24"/>
              </w:rPr>
              <w:t>Внесение изменений и дополнений в Устав образовательного учрежде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приказов по общеобразовательному учреждению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ходе ОУ на обучение по ФГОС НОО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разработке образовательной программы на 2010 - 2011 уч. год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образовательной программы на 2010 - 2011 уч. год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годового календарного учебного графика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учебного плана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внеурочной деятельности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проведении внутришкольного контроля по реализации ФГОС НОО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должностные инструкции учителя начальных классов, заместителя директора по УВР, курирующего реализацию ФГОС НОО, психолога, педагога дополните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работка образовательной программы (ООП)  НОО </w:t>
            </w:r>
          </w:p>
          <w:p>
            <w:pPr>
              <w:pStyle w:val="Normal"/>
              <w:ind w:right="-94" w:hanging="0"/>
              <w:rPr/>
            </w:pPr>
            <w:r>
              <w:rPr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В структуру  ООП НОО включе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начального общего образования (1-4 классы)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рограммы учебных предметов, курсов обязательной части учебного плана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рограмма формирования культуры здорового и безопасного образа жизни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рограмма коррекционной рабо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4"/>
                <w:szCs w:val="24"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ные инструкции работников ОУ переработаны с учетом ФГОС НОО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ОУ учебника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ФГОС НО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Установление заработной платы и прочих выплат работникам ОУ в соответствии с НСОТ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оптимальной модели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Включение в план методической работы вопросов введения ФГОС НОО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(раздела плана) методической работы, обеспечивающей сопровождение введения ФГОС НО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сультационной методической поддержки учителей начальных классов по вопросам реализации ООП НО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4"/>
                <w:szCs w:val="24"/>
              </w:rPr>
              <w:t xml:space="preserve">Повышение квалификации учителей начальных классов 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лана-графика поэтапного повышения квалификации учителей начальных классов (по мере введения ФГОС НОО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Финансово-экономическое обеспечение введения ФГОС НОО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объема расходов, необходимых для реализации ООП НОО и достижения планируемых результатов, а также механизма их формиро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инансовых условий реализации ООП НОО в соответствии с ФГОС НОО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обеспечение введения ФГОС НОО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рганизационное обеспечение введения ФГОС НОО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НО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кетиро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Информационное обеспечение введения ФГОС НОО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участников образовательного процесса и общественности по ключевым позициям введения ФГОС НО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Наличие в Публичном докладе общеобразовательного учреждения раздела, содержащего информацию о ходе введения ФГОС НО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40" w:right="1134" w:gutter="0" w:header="0" w:top="53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унктах приказа «Об утверждении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</w:t>
      </w:r>
      <w:bookmarkStart w:id="0" w:name="sub_1100"/>
      <w:r>
        <w:rPr>
          <w:bCs/>
        </w:rPr>
        <w:t>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bCs/>
        </w:rPr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4:00Z</dcterms:created>
  <dc:creator>oso7</dc:creator>
  <dc:description/>
  <cp:keywords/>
  <dc:language>en-US</dc:language>
  <cp:lastModifiedBy>Robert</cp:lastModifiedBy>
  <dcterms:modified xsi:type="dcterms:W3CDTF">2011-01-21T12:45:00Z</dcterms:modified>
  <cp:revision>11</cp:revision>
  <dc:subject/>
  <dc:title>Информация о ходе работы по внедрению ФГОС ООН </dc:title>
</cp:coreProperties>
</file>