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103" w:hanging="0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81280</wp:posOffset>
                </wp:positionV>
                <wp:extent cx="1899920" cy="2350770"/>
                <wp:effectExtent l="0" t="0" r="0" b="2438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2350800"/>
                          <a:chOff x="0" y="0"/>
                          <a:chExt cx="1900080" cy="235080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1900080" cy="229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О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ИНОБОРОНЫ РОСС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ВОЕННОГО КОМИССАРИАТ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АШКОРТО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МИЯКИНСКОМУ 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ЛИБАШЕВСКОМУ РАЙОН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 Киргиз-Мия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Башкортостан, 45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____ » __________ 2011 г.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№ 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6840" y="0"/>
                            <a:ext cx="61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6.4pt;width:149.6pt;height:185.1pt" coordorigin="454,128" coordsize="2992,3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;top:209;width:2991;height:3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ОРО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ИНОБОРОНЫ РОССИ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ВОЕННОГО КОМИССАРИАТ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АШКОРТОСТ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МИЯКИНСКОМУ 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ЛИБАШЕВСКОМУ РАЙОН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 Киргиз-Мияк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Башкортостан, 452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____ » __________ 2011 г.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№ 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7;top:128;width:970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9 Закона РФ « О воинской обязанности и военной службе» с 1 января 2012 года по 31 марта 2012 года отдел военного комиссариата РБ по Миякинскому и Стерлибашевскому районам проводит первоначальную постановку на воинский учет граждан 1995 года рождения.</w:t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шу на основании Приказа МО РФ № 400 от 02 октября 2007 года представить в военный комиссариат Миякинского и Стерлибашевского районов РБ не позднее 10 октября 2011 года список по указанной форме:</w:t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  <w:t>Угловой штамп</w:t>
      </w:r>
    </w:p>
    <w:p>
      <w:pPr>
        <w:pStyle w:val="Normal"/>
        <w:ind w:left="2552" w:firstLine="241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 р и л о ж е н и е № 3</w:t>
      </w:r>
    </w:p>
    <w:p>
      <w:pPr>
        <w:pStyle w:val="Normal"/>
        <w:ind w:left="2552" w:firstLine="241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струкции (пп. 9,20)</w:t>
      </w:r>
    </w:p>
    <w:p>
      <w:pPr>
        <w:pStyle w:val="Normal"/>
        <w:ind w:left="2552" w:firstLine="241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552" w:firstLine="241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552" w:firstLine="241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552" w:firstLine="241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caps/>
          <w:sz w:val="24"/>
          <w:szCs w:val="24"/>
          <w:u w:val="none"/>
        </w:rPr>
      </w:pPr>
      <w:r>
        <w:rPr>
          <w:b/>
          <w:bCs/>
          <w:caps/>
          <w:sz w:val="24"/>
          <w:szCs w:val="24"/>
          <w:u w:val="none"/>
        </w:rPr>
        <w:t>С п и с о 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 1995 года рождения, а также граждан старших возрастов,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не состоящих, но обязанных состоять на воинском учете, подлежащих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первоначальной постановке на воинский учет в 2012 году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ргана местного самоуправления, на который возложено ведение первичного воинского учета граждан, организации, осуществляющей эксплуатацию жилых помещений,  иобразовательного учре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438"/>
        <w:gridCol w:w="2207"/>
        <w:gridCol w:w="269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, серия и номер паспо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учебы) и занимаемая должность (курс,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ное место жительства, номер телефона (кроме того если проживает по другому адресу, указывается место проживания, номер телеф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военного комиссариата о включении гражданина в сводный спис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олжность, подпись, инициал имени, фамилия должностного лиц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_____» ___________________2011г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ояснения по заполнению списка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рган местного самоуправления, на который возложено ведение первичного воинского учета граждан, организация, осуществляющая эксплуатацию жилых помещений, образовательное учреждение формируют и представляют список в отдел военного комиссариата РБ на бумажном носителе и в электронном виде. Кроме того, орган местного самоуправления, на который возложено ведение первичного воинского учета граждан, в электронном виде представляет карту первичного воинского учета призывника, на всех граждан, включенных в список.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исок заполняется без сокращений в алфавитном порядке. В список включаются все граждане, которым в год первоначальной постановки на воинский учет исполняется 17 лет, независимо от гражданства, отбывания наказания в местах лишения свободы, ссылки и высылки по приговорам федеральных судов, состояния здоровья, места постоянного или временного прожи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Организации, осуществляющие эксплуатацию жилых помещений, органы местного самоуправления, на которые возложено ведение первичного воинского учета граждан, включают в список всех указанных выше граждан, проживающих (пребывающих) в (на) обслуживаемых ими помещениях (территориях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писок также включаются (отдельным разделом в конце списка) граждане старших возрастов, не поставленные ранее на воинский учет. Их год рождения указывается в </w:t>
      </w:r>
      <w:hyperlink w:anchor="sub_3030">
        <w:r>
          <w:rPr>
            <w:rStyle w:val="InternetLink"/>
            <w:sz w:val="24"/>
            <w:szCs w:val="24"/>
            <w:u w:val="single"/>
          </w:rPr>
          <w:t xml:space="preserve"> графе 2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исок подписывается руководителем органа местного самоуправления, на который возложено ведение первичного воинского учета граждан, организации, осуществляющей эксплуатацию жилых помещений, образовательного учреждения и заверяется печатью организ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се исправления в списках должны быть заверены должностным лицом, подписавшим список, и печатью организ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ложением к списку граждан, подлежащих первоначальной постановке на воинский учет, руководители организаций (образовательных учреждений) представляют в отдел военного комиссариата заполненные анкеты (</w:t>
      </w:r>
      <w:hyperlink w:anchor="sub_4000">
        <w:r>
          <w:rPr>
            <w:rStyle w:val="InternetLink"/>
            <w:sz w:val="24"/>
            <w:szCs w:val="24"/>
          </w:rPr>
          <w:t xml:space="preserve"> приложение N 4</w:t>
        </w:r>
      </w:hyperlink>
      <w:r>
        <w:rPr>
          <w:sz w:val="24"/>
          <w:szCs w:val="24"/>
        </w:rPr>
        <w:t xml:space="preserve"> к настоящей Инструкции) на этих граждан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</w:t>
      </w:r>
      <w:hyperlink w:anchor="sub_3030">
        <w:r>
          <w:rPr>
            <w:rStyle w:val="InternetLink"/>
            <w:sz w:val="24"/>
            <w:szCs w:val="24"/>
          </w:rPr>
          <w:t xml:space="preserve"> графе 3</w:t>
        </w:r>
      </w:hyperlink>
      <w:r>
        <w:rPr>
          <w:sz w:val="24"/>
          <w:szCs w:val="24"/>
        </w:rPr>
        <w:t xml:space="preserve"> органом местного самоуправления, на который возложено ведение первичного воинского учета граждан, организацией, осуществляющей эксплуатацию жилых помещений, образовательным учреждением производится запись о наличии гражданства Российской Федерации и указывается серия и номер паспорта гражданина Российской Федерации или иного государ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лучае отсутствия в списке, полученном от органа местного самоуправления, на который возложено ведение первичного воинского учета граждан, или организации, осуществляющей эксплуатацию жилых помещений, гражданина, включенного в список, полученный от образовательного учреждения, в котором он учится, в </w:t>
      </w:r>
      <w:hyperlink w:anchor="sub_3030">
        <w:r>
          <w:rPr>
            <w:rStyle w:val="InternetLink"/>
            <w:sz w:val="24"/>
            <w:szCs w:val="24"/>
          </w:rPr>
          <w:t>графе 6</w:t>
        </w:r>
      </w:hyperlink>
      <w:r>
        <w:rPr>
          <w:sz w:val="24"/>
          <w:szCs w:val="24"/>
        </w:rPr>
        <w:t xml:space="preserve"> списка образовательного учреждения указывается порядковый номер сводного спис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ВК РБ ПО МИЯКИНСК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ТЕРЛИБАШЕВСКОМУ РАЙОН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Р. ЛАТЫП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firstLine="1276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firstLine="241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402" w:hanging="326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402" w:firstLine="1276"/>
    </w:pPr>
    <w:rPr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4:00Z</dcterms:created>
  <dc:creator>wolf</dc:creator>
  <dc:description/>
  <cp:keywords/>
  <dc:language>en-US</dc:language>
  <cp:lastModifiedBy>Admin</cp:lastModifiedBy>
  <cp:lastPrinted>2011-07-19T15:01:00Z</cp:lastPrinted>
  <dcterms:modified xsi:type="dcterms:W3CDTF">2011-07-19T11:01:00Z</dcterms:modified>
  <cp:revision>8</cp:revision>
  <dc:subject/>
  <dc:title>__________________________________________________________________________________________________________________</dc:title>
</cp:coreProperties>
</file>