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36"/>
        <w:gridCol w:w="795"/>
        <w:gridCol w:w="1482"/>
        <w:gridCol w:w="3368"/>
      </w:tblGrid>
      <w:tr>
        <w:trPr>
          <w:trHeight w:val="3420" w:hRule="atLeast"/>
        </w:trPr>
        <w:tc>
          <w:tcPr>
            <w:tcW w:w="4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28"/>
                <w:szCs w:val="28"/>
              </w:rPr>
              <w:t xml:space="preserve">БОЙОРОK   </w:t>
            </w:r>
            <w:r>
              <w:rPr>
                <w:rFonts w:cs="Century Tat" w:ascii="Century Tat" w:hAnsi="Century Tat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1 » мая  2011 й</w:t>
            </w:r>
            <w:r>
              <w:rPr>
                <w:rFonts w:cs="Century Tat" w:ascii="Century Tat" w:hAnsi="Century Ta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8"/>
                <w:szCs w:val="28"/>
                <w:lang w:val="de-DE"/>
              </w:rPr>
            </w:pPr>
            <w:r>
              <w:rPr>
                <w:rFonts w:cs="BelZAGZ" w:ascii="BelZAGZ" w:hAnsi="BelZAGZ"/>
                <w:sz w:val="28"/>
                <w:szCs w:val="28"/>
                <w:lang w:val="de-DE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  <w:r>
              <w:rPr>
                <w:rFonts w:cs="Century Tat" w:ascii="Century Tat" w:hAnsi="Century Tat"/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pacing w:val="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 11 » мая 2011 г.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.                          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-200"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основной </w:t>
      </w:r>
    </w:p>
    <w:p>
      <w:pPr>
        <w:pStyle w:val="TextBody"/>
        <w:spacing w:before="0" w:after="0"/>
        <w:ind w:left="-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TextBody"/>
        <w:spacing w:before="0" w:after="0"/>
        <w:ind w:left="-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TextBody"/>
        <w:spacing w:before="0" w:after="0"/>
        <w:ind w:left="-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TextBody"/>
        <w:spacing w:before="0" w:after="0"/>
        <w:ind w:left="-2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Миякинский райо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овый 2011-2012 учебный год</w:t>
      </w:r>
    </w:p>
    <w:p>
      <w:pPr>
        <w:pStyle w:val="TextBody"/>
        <w:spacing w:before="0" w:after="0"/>
        <w:ind w:left="-200"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гласования основной образовательной программы начального общего образования ОУ муниципального района Миякинский район на новый  2011-2012 учебный год  </w:t>
      </w:r>
    </w:p>
    <w:p>
      <w:pPr>
        <w:pStyle w:val="TextBody"/>
        <w:spacing w:before="0" w:after="0"/>
        <w:ind w:left="-42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" w:firstLine="7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КАЗЫВАЮ:</w:t>
      </w:r>
    </w:p>
    <w:p>
      <w:pPr>
        <w:pStyle w:val="TextBody"/>
        <w:spacing w:before="0" w:after="0"/>
        <w:ind w:left="-42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" w:firstLine="744"/>
        <w:jc w:val="both"/>
        <w:rPr>
          <w:sz w:val="28"/>
          <w:szCs w:val="28"/>
        </w:rPr>
      </w:pPr>
      <w:r>
        <w:rPr>
          <w:sz w:val="28"/>
          <w:szCs w:val="28"/>
        </w:rPr>
        <w:t>1.Зам. директорам ОУ и учителям начальных классов, набирающим первые классы, представить на согласование основную образовательную программу начального общего образования ОУ, критерии готовности школы, программу внеурочной деятельности, примерный учебный план согласно графику (прилагается).</w:t>
      </w:r>
    </w:p>
    <w:p>
      <w:pPr>
        <w:pStyle w:val="Normal"/>
        <w:ind w:left="-180" w:firstLine="85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риказа возложить на  методиста  отдела образования С.Д.Жданову.</w:t>
      </w:r>
    </w:p>
    <w:p>
      <w:pPr>
        <w:pStyle w:val="Normal"/>
        <w:ind w:left="-180"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left="-181"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-42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зам. директора школ и учителя начальных классов! Просим вас представить на согласование  в РОО основную образовательную программу начального общего образования ОУ (ФГОС)  согласно графику. График прилагается. </w:t>
      </w:r>
    </w:p>
    <w:p>
      <w:pPr>
        <w:pStyle w:val="Normal"/>
        <w:ind w:left="-180"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spacing w:before="0" w:after="0"/>
        <w:ind w:left="-42" w:firstLine="7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основной образовательной программы начального общего образования образовательных учреждений</w:t>
      </w:r>
    </w:p>
    <w:p>
      <w:pPr>
        <w:pStyle w:val="TextBody"/>
        <w:spacing w:before="0" w:after="0"/>
        <w:ind w:left="-42" w:firstLine="7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Миякинский район</w:t>
      </w:r>
    </w:p>
    <w:p>
      <w:pPr>
        <w:pStyle w:val="TextBody"/>
        <w:spacing w:before="0" w:after="0"/>
        <w:ind w:left="-42" w:firstLine="74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2 учебный год.</w:t>
      </w:r>
    </w:p>
    <w:p>
      <w:pPr>
        <w:pStyle w:val="TextBody"/>
        <w:spacing w:before="0" w:after="0"/>
        <w:ind w:left="-42" w:firstLine="7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79"/>
        <w:gridCol w:w="1863"/>
        <w:gridCol w:w="2483"/>
        <w:gridCol w:w="2239"/>
        <w:gridCol w:w="22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.05.11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.05.11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.05.11 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05.11 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.05.11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с. Кекен-Василье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с.Канбеко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Родников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Большие Карк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Курманайбаше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с.Кожай-Семено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с. Богдано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Ерлык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с. Малые Карк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с. Новые Иш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ОШ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. Миякитам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Тамьян-Тайма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Ш № 1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. Киргиз-Мияк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Аняс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Качегано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Садов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Култай-Кар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№ 2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. Киргиз-Мия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Каран-Кунка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с.Таукай-Гай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Чятай-Бурзя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д.Сафаро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д. Новый Ми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с. Биккул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Шатмантамак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Нарста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Енебей-Урсае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 Софиев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Уршакбашкарам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Успе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 Сергее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Менеузтама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 Аит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Уязыбаше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с. Баязито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Г с.Ильчигуло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Чиряштама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ОШ с. Урша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Зильдяр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Сатые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Новые Карамал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Ш-д/с д. Суккул-Михайлов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д. Рассв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Ш с. Исламгул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Ш с. Уршакбашкарама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Ш-д/с д. Комсомоль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42"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42" w:firstLine="7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С.М.Атанг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2:00Z</dcterms:created>
  <dc:creator>1</dc:creator>
  <dc:description/>
  <cp:keywords/>
  <dc:language>en-US</dc:language>
  <cp:lastModifiedBy>1</cp:lastModifiedBy>
  <dcterms:modified xsi:type="dcterms:W3CDTF">2010-11-16T09:44:00Z</dcterms:modified>
  <cp:revision>3</cp:revision>
  <dc:subject/>
  <dc:title/>
</cp:coreProperties>
</file>