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 w:eastAsia="ar-SA"/>
              </w:rPr>
            </w:pPr>
            <w:r>
              <w:rPr>
                <w:rFonts w:cs="BelZAGZ" w:ascii="BelZAGZ" w:hAnsi="BelZAGZ"/>
                <w:sz w:val="20"/>
                <w:szCs w:val="20"/>
                <w:lang w:val="de-DE" w:eastAsia="ar-SA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«21» сентябрь 2010й.                  №126               «21» сентябр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х объединений</w:t>
      </w:r>
    </w:p>
    <w:p>
      <w:pPr>
        <w:pStyle w:val="Normal"/>
        <w:rPr/>
      </w:pPr>
      <w:r>
        <w:rPr>
          <w:sz w:val="28"/>
          <w:szCs w:val="28"/>
        </w:rPr>
        <w:t>в 2010- 201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совершенствования профессиональных знаний и умений педагогов, развития научно – методического обеспечения учебно- воспитательного процесса, инноваций, опытно- экспериментальной и научно- исследовательской деятельности педагогических коллективов, обобщения и распространения передового педагогического опыта в образовательных учреждениях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на базе 10 опорных школ  межшкольные методобъ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еть межшкольных методических объединений, спис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ей РМО и ММО и руководителей методсоветов опорных школ и районного методсовета (приложения №1,2,3,4)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етодсоветов обеспечить плановую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школьных методических объеди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над выполнением данного приказа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методкабинетом отдела образования   Кадырова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Б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»                                                         С.М.Атангулов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3:00Z</dcterms:created>
  <dc:creator>1</dc:creator>
  <dc:description/>
  <cp:keywords/>
  <dc:language>en-US</dc:language>
  <cp:lastModifiedBy>Robert</cp:lastModifiedBy>
  <cp:lastPrinted>2010-09-24T14:27:00Z</cp:lastPrinted>
  <dcterms:modified xsi:type="dcterms:W3CDTF">2010-09-28T11:29:00Z</dcterms:modified>
  <cp:revision>11</cp:revision>
  <dc:subject/>
  <dc:title/>
</cp:coreProperties>
</file>