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>
          <w:trHeight w:val="3622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Tahoma"/>
                <w:color w:val="000000"/>
                <w:spacing w:val="28"/>
                <w:sz w:val="16"/>
                <w:szCs w:val="16"/>
                <w:lang w:eastAsia="ar-SA"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en-US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A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de-DE" w:eastAsia="ar-SA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 w:eastAsia="ar-SA" w:bidi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Tahoma"/>
                <w:color w:val="000000"/>
                <w:sz w:val="20"/>
                <w:szCs w:val="20"/>
                <w:lang w:val="de-DE" w:eastAsia="ar-SA" w:bidi="en-US"/>
              </w:rPr>
            </w:pPr>
            <w:r>
              <w:rPr>
                <w:rFonts w:cs="Tahoma" w:ascii="BelZAGZ" w:hAnsi="BelZAGZ"/>
                <w:color w:val="000000"/>
                <w:sz w:val="20"/>
                <w:szCs w:val="20"/>
                <w:lang w:val="de-DE" w:eastAsia="ar-SA" w:bidi="en-US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8"/>
                <w:sz w:val="14"/>
                <w:szCs w:val="14"/>
                <w:lang w:eastAsia="ar-SA" w:bidi="en-US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BelZAGZ" w:hAnsi="BelZAGZ" w:cs="Tahoma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val="de-DE" w:eastAsia="ar-SA" w:bidi="en-US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</w:tr>
    </w:tbl>
    <w:p>
      <w:pPr>
        <w:pStyle w:val="TextBody"/>
        <w:rPr/>
      </w:pPr>
      <w:r>
        <w:rPr>
          <w:rFonts w:cs="Century Tat;Century" w:ascii="Century Tat;Century" w:hAnsi="Century Tat;Century"/>
          <w:b/>
        </w:rPr>
        <w:t>БОЙОРО</w:t>
      </w:r>
      <w:r>
        <w:rPr>
          <w:rFonts w:cs="BelZAGZ" w:ascii="BelZAGZ" w:hAnsi="BelZAGZ"/>
          <w:b/>
          <w:sz w:val="40"/>
          <w:szCs w:val="40"/>
        </w:rPr>
        <w:t>3</w:t>
      </w:r>
      <w:r>
        <w:rPr>
          <w:rFonts w:cs="Century Tat;Century" w:ascii="Century Tat;Century" w:hAnsi="Century Tat;Century"/>
          <w:b/>
          <w:sz w:val="40"/>
          <w:szCs w:val="40"/>
        </w:rPr>
        <w:t xml:space="preserve">   </w:t>
      </w:r>
      <w:r>
        <w:rPr>
          <w:rFonts w:cs="Century Tat;Century" w:ascii="Century Tat;Century" w:hAnsi="Century Tat;Century"/>
          <w:b/>
        </w:rPr>
        <w:t xml:space="preserve">  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ahoma"/>
          <w:b/>
        </w:rPr>
        <w:t xml:space="preserve">13  май 2011 й.          </w:t>
        <w:tab/>
        <w:tab/>
        <w:t xml:space="preserve">           №  96                          13   мая 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борочной проверке пись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ационных работ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х классов по родному языку (башкир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, чуваш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оверки знаний, умений и навыков учащихся 9-х классов района по родному языку  на выпускных экзаменах, объективности оценки работ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ить для проверки письменные экзаменационные работы выпускников 9-х классов по родному языку следующим шко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Енебей-Урса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Г с.Ильчигуло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Каран-Кунка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Тамьян-Таймасо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Менеузтамак (татарский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Ш №1, №2 (башкирский и татарский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Ш с.Зильдярово (башкирский и татарски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Сатыево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Уршакбашкарамал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Качеганово (татарский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Менеузтамак (татарский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Шатмантама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Ш с.Уязыбаш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ОШ Кожай-Семено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ОШ с.Кекен- Василь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Ш Новые Карам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при отделе образования комиссию из числа учителей родных языков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шкирский язы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пова Л.Н.- методист РОО, председател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йрузова Р.Х.- учитель СОШ №2 с.Киргиз-Мия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тыева И.А. – учитель СОШ с.Ерлык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анова Г.Ф. – учитель ООШ с.Родник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тыпова Г.М. - учитель ООШ с.Баязит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бангалиева Э.Р. - учитель СОШ с.Менеуз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арский язы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апова Л.Н.- методист РОО, председатель коми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риев И.И. – учитель ООШ с.Урша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малетдинова С.Ф.- учитель СОШ с.Аняс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мерова З.Г. - учитель ООШ с.Баязито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газова Р.Г. – учитель ООШ с.Родник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мидушина Я.Р.- учитель СОШ с.Анясе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вашский язы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пова Л.Н.- методист РОО, председатель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мпиева О.Г. – учитель ООШ с.Кекен-Василье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М.Р. – учитель СОШ с.Новые Карам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а Л.Е. – учитель ООШ с.Кожай-семен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еспечить явку членов комиссий в отдел образования согласно приказу. Срок работы всех комиссий 1 июня 2011 года в 10.00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онтроль над исполнением данного приказа возложить на методиста по родным языкам Сахапову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БУ «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2:00Z</dcterms:created>
  <dc:creator>1</dc:creator>
  <dc:description/>
  <cp:keywords/>
  <dc:language>en-US</dc:language>
  <cp:lastModifiedBy>1</cp:lastModifiedBy>
  <dcterms:modified xsi:type="dcterms:W3CDTF">2011-05-16T09:42:00Z</dcterms:modified>
  <cp:revision>2</cp:revision>
  <dc:subject/>
  <dc:title/>
</cp:coreProperties>
</file>