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"Основная общеобразовательная школа с. Биккулово муниципального района Миякинский район  Республики Башкортоста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Хакимовой Ф. Г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Биккулово                                                                                   «03» ма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с «01» января 2011 года по «03» мая 2011 года Ивановым И.И. в соответствии с гражданско-правовым договором  от  «01» января  2011  года №21 на возмездной  основе оказаны услуги по обслуживанию отопительной ко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отопительного сезона Хакимова Ф. Г. своевременно обеспечивал исполнение требований правил пожарной и технической безопасности при выполнении своих обязанностей, что в конечном итоге не привело к авариям и чрезвычайным ситуациям на опасно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бразцовое выполнение поставленной задачи и проявленный при этом профессионализм  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ить Хакимова Ф. Г. однократно денежной премией в размере (__________) руб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сведения Хакимова Ф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(а):  Хакимова Ф. Г. ________________ «03» мая 2011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У ООШ</w:t>
      </w:r>
    </w:p>
    <w:p>
      <w:pPr>
        <w:pStyle w:val="Normal"/>
        <w:jc w:val="both"/>
        <w:rPr/>
      </w:pPr>
      <w:r>
        <w:rPr>
          <w:sz w:val="28"/>
          <w:szCs w:val="28"/>
        </w:rPr>
        <w:t>с. Биккулово                                                                                   Байкучкарова З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максимальный размер премии 2500 руб. может быть и меньше на Ваше усмотрение  в зависимости от трудового участия каждого оператора тел. для справок 2-19-02 Гульна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22:00Z</dcterms:created>
  <dc:creator>Elina</dc:creator>
  <dc:description/>
  <cp:keywords/>
  <dc:language>en-US</dc:language>
  <cp:lastModifiedBy>Elina</cp:lastModifiedBy>
  <cp:lastPrinted>2011-06-02T09:40:00Z</cp:lastPrinted>
  <dcterms:modified xsi:type="dcterms:W3CDTF">2011-06-07T03:33:00Z</dcterms:modified>
  <cp:revision>7</cp:revision>
  <dc:subject/>
  <dc:title/>
</cp:coreProperties>
</file>