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уководителям орга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 городских округов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ам О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" w:right="30" w:firstLine="5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огласно Распоряжению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65-р от 1 марта 2010 г. Правительства Республики Башкортостан и в соответствии с Указом Президента Республики Башкортостан от 31 декабря 2009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УП-732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проведении в Республике Башкортостан мероприятий в рамках Года учител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ГАОУ ДПО Институт развития образования Республики Башкортостан проводит Интернет-педсовет по теме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общение и распространение передового педагогического опыта педагогов-победителей профессиональных конкурсов: проблемы и перспектив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с 27 сентября по 4 октября  2010 года. Просим обеспечить участие педагогов-победителей профессиональных конкурсов</w:t>
      </w:r>
      <w:r>
        <w:rPr>
          <w:sz w:val="28"/>
          <w:szCs w:val="28"/>
        </w:rPr>
        <w:t xml:space="preserve"> и</w:t>
        <w:br/>
        <w:t>конкурса лучших учителей в рамках  приоритетного</w:t>
        <w:br/>
        <w:t xml:space="preserve">национального проекта «Образование» в Интернет-педсовете </w:t>
      </w:r>
      <w:r>
        <w:rPr>
          <w:sz w:val="28"/>
          <w:szCs w:val="28"/>
          <w:lang w:val="en-US"/>
        </w:rPr>
        <w:t>на сайте Института развития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ашкортостан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(приложение №1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Р.Р. Ишмухам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гиров И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-80-51(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исьму № 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«___»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НТЕРНЕТ-ПЕД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редового педагогического опыта педагогов-победителей профессиональных конкурсов: проблемы и персп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 интернет-педсовета: Актуализация внимания   педагогических работников к  пробл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бщения и распространение передового педагогического опыта педагогов-победителей профессиональных конкур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5 – 27 сентября  2010 г. – регистрация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нтября 2010 г. - открытие интернет-пед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нтября  – 4 октября  2010 г. – работа Интернет-педсовета, </w:t>
        <w:br/>
        <w:t xml:space="preserve"> форум по теме Интернет-пед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4 октября  2010г. – выработка рекомендаций. </w:t>
        <w:br/>
        <w:t xml:space="preserve">4 октября  2010г.– закрытие Интернет-педсове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  <w:t xml:space="preserve">      Для участия в Интернет-педсовете необходимо зарегистрироваться на сайте  Института развития образования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iro</w:t>
        </w:r>
        <w:r>
          <w:rPr>
            <w:rStyle w:val="InternetLink"/>
            <w:color w:val="000000"/>
            <w:sz w:val="28"/>
            <w:szCs w:val="28"/>
            <w:lang w:val="en-US"/>
          </w:rPr>
          <w:t>rb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pedsovet</w:t>
        </w:r>
        <w:r>
          <w:rPr>
            <w:rStyle w:val="InternetLink"/>
            <w:color w:val="000000"/>
          </w:rPr>
          <w:t>03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тел.(347)228-80-51</w:t>
      </w:r>
      <w:r>
        <w:rPr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rb.ru/" TargetMode="External"/><Relationship Id="rId3" Type="http://schemas.openxmlformats.org/officeDocument/2006/relationships/hyperlink" Target="mailto:pedsovet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6:00Z</dcterms:created>
  <dc:creator>Администратор</dc:creator>
  <dc:description/>
  <cp:keywords/>
  <dc:language>en-US</dc:language>
  <cp:lastModifiedBy>ооо</cp:lastModifiedBy>
  <cp:lastPrinted>2010-09-14T15:44:00Z</cp:lastPrinted>
  <dcterms:modified xsi:type="dcterms:W3CDTF">2010-09-16T05:04:00Z</dcterms:modified>
  <cp:revision>11</cp:revision>
  <dc:subject/>
  <dc:title>Приглашаем Вас с 25 августа по 5 сентября 2008 года принять участие в Межрегиональном интернет-педсовете</dc:title>
</cp:coreProperties>
</file>