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ние! Грипп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руководители школ и дошкольных образовательных учреждений! Отдел образования  направляет для сведения и организации работы протокол селекторного совещания Федеральной службы по надзору в сфере защиты прав потребителей и благополучия человека от 27.09.2011г. №18 «Об эпидемиологической ситуации по гриппу и ОРВИ в мире и Российской Федерации и начале прививочной кампании против гриппа в эпидсезон 2011- 2012гг» (указанные документы размещены на сайте Управления Роспотребнадзора по Республике Башкортостан 02 rospotrebnadsor.ru,  раздел «Документы/Документы Федеральной службы/ Протокол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вышеназванных документов просим принять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беспечению дошкольных и общеобразовательных учреждений дезинфекционными средствами,  средствами личной гигиены и индивидуальной защит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оптимального теплового режим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проведению тщательной дезинфекции, соблюдению режимов проветривания во все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и контроля за иммунизацией против гриппа и проведением других необходимых медико–профилактических мероприятий в период эпидемического неблагополучия по грип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обязательного осмотра детей (утреннего фильтра) перед началом занятий для выявления учащихся с признаками ОР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учета посещаемости детьми образовательных учреждений с проведением ежедневного анализа причин отсутствия детей;</w:t>
      </w:r>
    </w:p>
    <w:p>
      <w:pPr>
        <w:pStyle w:val="Normal"/>
        <w:rPr/>
      </w:pPr>
      <w:r>
        <w:rPr>
          <w:sz w:val="28"/>
          <w:szCs w:val="28"/>
        </w:rPr>
        <w:t>- проведению мероприятий в соответствии с главой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 3.1.2.1319-03 «Профилактика гриппа» в случае выявления больных гриппом в дошкольных 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воевременной изоляции детей, учащихся и персонала с признаками ОРВИ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«кабинетной» системы обучения в школах, т.е. организации обучения только в закрепленных кабинетах, без обучения в помещениях по предметному принципу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выявления групповых заболеваний ОРВИ в одном классе (группе), удельный вес которых составляет 20% и более от численности класса (группы), рекомендовать временное приостановление учебного процесса в классе (группе)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вовлечения в эпидемический процесс учащихся 2-х и более классов с общим числом заболевших 30% и более от численности учащихся образовательного учреждения рекомендовать временное приостановление учебного процесса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С.М.Атангул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5029200</wp:posOffset>
            </wp:positionV>
            <wp:extent cx="7772400" cy="4942205"/>
            <wp:effectExtent l="0" t="0" r="0" b="0"/>
            <wp:wrapTight wrapText="bothSides">
              <wp:wrapPolygon edited="0">
                <wp:start x="-26" y="-25074"/>
                <wp:lineTo x="-26" y="21586"/>
                <wp:lineTo x="21599" y="21586"/>
                <wp:lineTo x="21599" y="-25074"/>
                <wp:lineTo x="-26" y="-250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7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селекторного совещан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эпидемиологической ситуации по гриппу и ОРВИ в мире и Российской Федерации и начале прививочной кампании против гриппа в эпидсезон 2011-2012 гг."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 27 сентября 2011 года                         № 18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.Г. Онищенко - Главный государственный санитарный врач Российской Федерации, Руководитель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.В.Брагина, Б.П.Кузькин, Ю.В.Демина, А.А. Мельникова, И.В.Попова,  представители Управлений Роспотребнадзора по Московской области, по г. Москве и по железнодорожному транспорту: Гавриленко О.Л.,  Каськов Ю.Н., Филатов Н.Н., ФБУЗ «Федеральный центр гигиены и эпидемиологии» и ФБУЗ «Центр гигиены и эпидемиологии» Федеральной службы по надзору в сфере защиты прав потребителей и благополучия человека по Московской области, по г. Москве, по железнодорожному транспорту: Верещагин А.И, Гильденскиольд О.А.,  Артеменков Ю.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глашенны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органов исполнительной власти субъектов Российской Федерации,   руководители   управлений Федеральной службы по надзору в сфере защиты прав потребителей и благополучия человека по субъектам Российской Федерации, по железнодорожному транспорту,  руководители органов исполнительной власти субъектов Российской Федерации в области охраны здоровья граждан, руководители органов исполнительной власти субъектов Российской Федерации, осуществляющих управление в сфере образования,   главные врачи ФБУЗ «Центр гигиены и эпидемиологии» в субъектах Российской Федерации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эпидемиологической ситуации по гриппу и ОРВИ в мире и Российской Федерации и начале прививочной кампании против гриппа в эпидсезон 2011-2012 гг.»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.Г. Онищенко, Т.М. Французова, С.В. Луганский, С.А. Мелюк, Д.В. Маслов, В.А. Янович, А.М. Карпов,  С.В. Щукин, Г.Г. Онищенко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тметить, что  в настоящее время в странах Южного полушария эпидемический сезон по гриппу в стадии заверш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Эпидемический сезон гриппа характеризовался умеренным подъемом заболеваемости с варьированием преобладающих типов и субтипов вирусов грипп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ВОЗ в период с июня по август 2011 года в Австралии в регионе Новой Англии, Нового Южного Уэльса были зарегистрированы 25 случаев заболевания гриппом,  вызванные штаммами пандемического вируса гриппа А (Н1N1) 2009, устойчивыми к озельтамивиру.Все резистентные штаммы имели мутацию H275Yв гене, кодирующем нейраминидаз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аны Северного полушария с умеренным климатом находятся в межсезонном периоде гриппа. Практически все страны, находящиеся в этой зоне, сообщили о слабой активности гриппа или ее отсутств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 центра контроля и профилактики заболеваний (CDC) в США в августе 2011 года четыре ребенка заразились ранее неизвестным штаммом вируса гриппа H3N2, в том числе 1 заболевший ребенок зарегистрирован в  штате Индиана, 3 ребенка - в штате Пенсильвания.  Указанный  штамм вируса не имеет эпидемического распространения среди люд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, размещенной на сайте ЕРБ ВОЗ 09.09.2011, в начале сентября 2011 года сохраняется низкая активность острых респираторных инфекций и гриппоподобных заболеваний по всему Европейскому региону. Спорадический уровень заболеваемости гриппом и ОРВИ зарегистрирован в Азербайджане, Польше и   Великобритании (Шотланди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Латвии отмечается рост заболеваемости ОРВИ, вызванный аденовирусной инфекци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ом в 68 странах мира по данным ВОЗ за две последние недели августа было лабораторно подтверждено 1008 случаев гриппа, из них 73 % составили случаи гриппа А и 27 % - гриппа В. При субтипировании вирусов гриппа А в 50,2% случаев был идентифицирован вирус пандемического  гриппа А (H1N1)-2009 и в 49,7% - гриппа А(H3N2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сайта штаб-квартиры ВОЗ о ситуации по гриппу А(H5N1) среди населения: общее количество подтверждённых случаев заболевания людей, вызванных вирусом гриппа А(H5N1), составляет 565, из которых 331 (58,6 %) закончились летальным исход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следнем подтверждённом случае инфицирования или гибели человека от вируса гриппа птиц А(H5N1) датируется 19.08.201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1 году случаи заболевания людей гриппом птиц зарегистрированы в Египте, Бангладеш, Камбодже и Индонез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чаи инфицирования людей вирусом гриппа H5N1 регистрируются, в основном, в тех районах, где вирус эндемически циркулирует среди домашней птицы, и где люди могут контактировать с зараженными птицами или контаминированной окружающей сред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глобальном масштабе с середины 2008 года число регистрируемых вспышек гриппа H5N1 среди домашней и дикой птицы выросло, за последние годы (2009-2011гг.) - главным образом в Азиатских стран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Эпизоотии гриппа птиц продолжаются в 7 страна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·           Бангладеш (H5N1, с 05.02.2007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·           Вьетнам (H5N1, с 06.12.2006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·           Камбоджа (H5N1, с 21.07.2011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·           ЮАР (H5N2, с 01.02.2011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·           Индии (H5N1, с 29.08.2011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          В Египте и Индонезии высокопатогенный грипп птицА(H5N1) признан эндемичным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прошедшую неделю мониторинга сообщений о вспышках ВПГП не поступал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й Федерации, как и в других странах мира,  с сентября текущего года регистрируется сезонный рост заболеваемости ОРВИ не гриппозной этиологии, характерный для данного времени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37 неделе (12-18.09.2011) рост заболеваемости ОРВИ с превышением недельных эпидемических порогов по населению в целом на 10-57% был отмечен в 12 субъектах Российской Федерации: Новгородской, Оренбургской, Волгоградской, Костромской, Тамбовской областях, республиках Мордовия, Карелия, Хакасия, Саха (Якутия), в Удмуртской Республике, в Ямало-Ненецком и Ненецком А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38 неделе (19.09-25.09.11) число субъектов, где отмечено превышение эпидемических порогов заболеваемости по населению в целом от 10 до 36% - снизилось до  10 - в  Ивановской, Тамбовской, Ульяновской, Кемеровской областях, Ненецком АО, республиках Башкортостан, Хакасия, Саха(Якутия), в Удмуртской республике и в  Хабаровском кра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и детей в возрасте 0-2 лет превышение недельных порогов заболеваемости от 12 % до 107 % отмечено в  11 субъектах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и детей 3-6 лет  недельные пороги заболеваемости превышены в 7 субъектах Российской Федерации от 13%  до 83% 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детей в возрасте 7-14 лет  превышение недельных порогов заболеваемости отмечено в 13 субъектах Российской Федерации  от 12% до 71%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и лиц старше 15 лет отмечено превышение порогов в 4 субъектах Российской Федерации от 11 до 32%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лабораторного мониторинг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неделю с 19.09 по 26.09.11 по результатам лабораторного мониторинга за циркуляцией вирусов установлено, что в структуре положительных находок наибольший удельный вес  имели вирусы негриппозной этиологии: парагриппа  - 6%, РС-вирусы - 4,2% ,аденовирусы - 3,6% от общего количества обследованных лиц. В единичных случаях были выделены вирусы гриппа А(Н1N1)-2009, А(Н1N1), А (Н3N2) и 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положительных находок вирусов на 38 неделе составила 17,4% от общего числа обследованных больных за неделю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тодическими рекомендациями от 24.05.2009 № 01/7161-9-34 «Организация и проведение лабораторной диагностики заболеваний, вызванных высокопатогенными штаммами вируса гриппа А (Н1N1) у людей» и письмом Роспотребнадзора от 19.01.2011 №01/454-1-32 «Об оптимизации мероприятий по профилактике гриппа и ОРВИ в эпидсезон 2010-2011гг.» в случае получения положительных результатов исследования патологоанатомического материала на грипп, проведенных на базе ФБУЗ «Центр гигиены и эпидемиологии» в субъекте Российской Федерации, патологический материал следует направлять в один из референс-центров по мониторингу за гриппом или инфекциями верхних и нижних дыхательных путей (Центральный НИИ эпидемиологии или ГНЦ ВБ «Вектор»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ошлом эпидсезон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 второй декаде сентября (на 37 неделе) был зарегистрирован выраженный прирост заболеваемости ОРВИ, прежде всего за счет детей школьного возраста, в  эпидпроцесс были включены 26 субъектов  Российской Федерации с превышением эпидемических порогов на 10-81%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этом, с начала сентября отмечалось постепенное увеличение числа выделенных вирусов, как негриппозной этиологии - парагриппа (11,3%), аденовирусов (8,7%),  РС-вирусов (3%), так и вирусов гриппа - А(Н1N1)-2009 (пандемический), А (H3N2) и гриппа В  - по 1,1 %. Сумма положительных находок вирусов к 37 неделе составила 27% от общего числа обследованных больных за недел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конца сентября отмечалось снижение заболеваемости, как по числу субъектов, вовлеченных в эпидпроцесс, так и по интенсивности эпидпроцесса. Эпидситуация, аналогичная прошлогодней, наблюдается в настоящее врем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организации и проведения мероприятий по предупреждению заболеваний гриппом и ОРВИ населения Российской Федерации принято Постановление Главного государственного санитарного врача Российской Федерации от 30.08.2011 №117 «О мероприятиях  по  профилактике гриппа   и острых   респираторных вирусных инфекций в эпидсезоне 2011-2012 годов» (зарегистрировано в Минюсте России от 20.09.2011 года № 21831), которым определен комплекс профилактических и противоэпидемических мер в текущем эпидсезон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эпидсезон 2011-2012гг. в рамках национального приоритетного проекта «Здоровье» планируется привить против гриппа свыше 32 млн. человек из групп риска, в том числе 20,1 млн. человек взрослого населения и 12 млн. дет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иммунизации населения Минздравсоцразвития России  заключены контракты на закупку и поставку в субъекты Российской Федерации вакцин «Гриппол» - для иммунизации взрослых и «Гриппол плюс» - для иммунизации детей от 3-ех лет (не содержит консервантов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тивогриппозных вакцин включены вакцинные штаммы вирусов, рекомендованных ВОЗ на сезон 2011-2012 годов для стран Северного полушария: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A/California/07/2009(H1N1)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A/Perth/16/2009 (H3N2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/</w:t>
      </w:r>
      <w:r>
        <w:rPr>
          <w:sz w:val="26"/>
          <w:szCs w:val="26"/>
          <w:lang w:val="en-US"/>
        </w:rPr>
        <w:t>Brisbane</w:t>
      </w:r>
      <w:r>
        <w:rPr>
          <w:sz w:val="26"/>
          <w:szCs w:val="26"/>
        </w:rPr>
        <w:t>/60/2008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ным территориальными органами Роспотребнадзора данным поставка вакцины «Гриппол» осуществляется в субъекты Российской Федерации с 01.09.201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23.09.2011 вакцина поставлена в 37 субъектов Российской Федерации, в объеме суммарно 9,04 млн. доз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кцина поставлена в объеме от 45,2% до 100%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се субъекты Дальневосточного, Сибирского и Уральского федеральных округов (за исключением Кемеровской и Свердловской областей, Чукотского АО)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4 из 18 субъектов Центрального федеральн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5 из 14 субъектов Приволжского федеральн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1 из 6 субъектов Южного федеральн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3 из 7 субъектов Северо-Кавказского федерального округ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поступала вакцина в субъекты Северо - Западного федерального округ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23.09.2011 иммунизация начата в 32 субъектах Российской Федерации - привито 1 174 704 чел., что составляет 5,9% от общей численности взрослых, подлежащих прививка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Алтайском крае иммунизация не начата в связи с отсутствием сертификатов соответствия на поступившую вакцину (450 тыс. доз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10 субъектов Российской Федерации вакцина Гриппол поступила до  09.09.2011 г. Вместе с тем, темпы иммунизации взрослого населения против гриппа на этих территориях существенно отличаются, что свидетельствует о различной  степени готовности субъектов к кампании по иммунизации против гриппа к моменту поступления вакци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, на 23.09.2011 привито  60% от подлежащих иммунизации в Оренбургской области, 49% -  в Республике Татарстан, от  20  до 35% от числа подлежащих лиц в Ставропольском крае, республике Адыгея,   Самарской, Ульяновской  област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зкие темпы иммунизации отмечаются в Ивановской области (привито 16,5% от числа подлежащих), Ярославской области (8,7%), Республике Башкортостан  (2,8%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16.09.2011 вакцина Гриппол  в полном объеме поставлена  еще в 12 субъектов Российской Федерации. Вместе с тем, иммунизация в Ханты-Мансийском АО - не начата, низкими темпами осуществляется  иммунизация в Приморском крае (0,4%), Еврейской АО (0,6%), Республике Хакасия (0,6%), Курганской области (0,6%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ным территориальными органами Роспотребнадзора данным поставка вакцины «Гриппол плюс», предназначенной для иммунизации детского населения, начата с 09.09.201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23.09.11г. вакцина поставлена в 24 субъекта Российской Федерации, в объеме от 27% до 100% - суммарно 1 млн. 788 тыс. доз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кцина поставле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4 из 9 субъектов Дальневосточного федеральн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10 из 12 субъектов Сибирского федеральн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5 из 6 субъектов Уральского федерального округа;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1 из 11 субъектов Северо - Западного федеральн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4 из 18 субъектов Центрального федерального округ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иволжский, Южный и Северо - Кавказский федеральные округа вакцина не поступа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23.09.2011 иммунизация начата в 10 субъектах Российской Федерации, суммарно привито 22 435 чел, что составляет 0,2% от общей численности детей, подлежащих прививка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мунизация начата в Ивановской, Костромской, Московской, Ярославской, Курганской, Тюменской, Кемеровской областях, в республике Горный Алтай, Приморском и Хабаровском кра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ито от 0,02% (республика Горный Алтай) до 8,6 % (Ярославская область) детей, подлежащих прививка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счет прочих источников финансирования осуществляется иммунизация в  33  субъектах Российской Федерации. На 23.09.2011 всего привито 56 009 че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привитых против гриппа по состоянию на 23.09.2011 составляет 1 253 148 чел.  (3,9 % от подлежащих иммунизации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го принятия адекватных профилактических и противоэпидемических мер в текущем эпидемическом сезоне  предлага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 начала эпидемического подъем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ов исполнительной власти субъектов Российской Федерации рекомендова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ть вопросы 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делении, при необходимости, дополнительных ассигнований на закупку противогриппозных вакцин для иммунизации  групп населения, не входящих в национальный календарь профилактических прививок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е комплексных мер по формированию у населения приверженности к вакцинации против грипп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Пересмотреть и утвердить региональные планы мероприятий по профилактике гриппа и ОРВИ, предусмотрев расчет потребности профилактических и лечебных препаратов, оборудования, имущества, средств индивидуальной защиты и дезинфицирующих средств в соответствии с методическими рекомендациями  МР 3.1.2. 0004 -10 «Критерии расчета запаса профилактических и лечебных препаратов, оборудования,  имущества,  индивидуальных средств защиты и дезинфекционных средств    для субъектов Российской Федерации на период пандемии гриппа».  При необходимости выделить дополнительные ассигн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управлений Роспотребнадзора по субъектам Российской Федерации совместно с руководителями органов исполнительной власти субъектов Российской Федерации в области охраны здоровья граждан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Сформировать план поэтапного перепрофилирования стационаров, определить стационары для госпитализации беременных в целях оказания им специализированной медицинской помощи, предусмотреть развертывание гриппозных отделений в амбулаторно-поликлинических учреждениях, выделение дополнительного медицинского персонала и  организацию его обуч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Провести ревизию имеющихся в субъекте запасов противовирусных препаратов, средств индивидуальной защиты органов дыхания,  аппаратов  для искусственной вентиляции легких, при необходимости пополнить эти запасы и предусмотреть возможные источники  пополнения в случае их расход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Провести проверку  готовности лечебно-профилактических организаций к работе в период подъема заболеваемости гриппом и ОРВИ, а также готовности других организаций по поддержанию в зимний период необходимого температурного режима в образовательных, социальных, жилых домах, на транспорте и по созданию  надлежащих условий для  работающих на открытом воздух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Пересмотреть и утвердить графики иммунизации населения из групп риска, определить кратчайшие сроки ее завершения. Обеспечить контроль за безопасными условиями проведения иммунизации, включая сбор и удаление медицинских отходов, образующихся при иммунизации, в соответствии с требованиями санитарного законодательст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В целях своевременного введения дополнительных противоэпидемических мер обеспечить систематический мониторинг за заболеваемостью гриппом и ОРВИ, циркуляцией вирусов, обратив внимание 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раннего выявления и лабораторного обследования больных с тяжелым и нетипичным течением гриппа и ОРВИ из очагов групповых заболеваний, которые могут указывать на появление нового вируса, и направление материала в  референс-центры по мониторингу за гриппом или инфекциями верхних и нижних дыхательных путей в установленном порядк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ст заболеваемости среди уязвимых групп населения с высоким риском развития тяжелых заболеваний (дети, беременные, лица молодого возраста, пожилые, хронические больные и другие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 Проводить систематическую санитарно-просветительную работу среди населения о мерах индивидуальной и общественной профилактики гриппа и ОРВ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управлений Роспотребнадзора по субъектам Российской Федерации совместно с руководителями органов исполнительной власти субъектов Российской Федерации в области охраны здоровья граждан, руководителями органов исполнительной власти субъектов Российской Федерации, осуществляющих управление в сфере образования принять меры по обеспечению дошкольных и общеобразовательных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эпидемического подъем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рганов исполнительной власти субъектов Российской Федерации рекомендовать ограничить проведение массовых культурных и спортивных мероприятий, в первую очередь, с участием дет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Руководителям органов исполнительной власти субъектов Российской Федерации в области охраны здоровья граждан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1. В зависимости от уровня заболеваемости  гриппом и ОРВИ  поэтапно перепрофилировать стационары для госпитализации больных гриппом, увеличить численности медицинских работников, привлекаемых для оказания медицинской помощи населению в период эпидемии; выделить дополнительный автотранспорт для оказания медицинской помощи на дому; выделить дополнительные телефонные номера для вызова врачей на д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2. Постоянно пополнять запас противовирусных препаратов, защитной одежды, дезинфекционных средств в ЛПУ и аптечной се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3. Осуществлять рейдовые проверки по контролю за соблюдением санитарно-противоэпидемического (в т.ч. масочного) режима в учреждениях здравоохранения, образования, на объектах торговли, в местах массового сосредоточения люд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управлений Роспотребнадзора по субъектам Российской Федерации совместно с руководителями органов исполнительной власти субъектов Российской Федерации в области охраны здоровья граждан, руководителями органов исполнительной власти субъектов Российской Федерации, осуществляющих управление в сфере образования вдетских образовательных учреждениях обеспечи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язательного осмотра детей (утреннего фильтра) перед началом занятий для выявления учащихся с признаками ОРВ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ежедневного анализа причин  отсутствия детей в организованных детских коллективах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изоляцию детей, учащихся и персонала с признаками ОРВ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проведение тщательной дезинфекции всех образовательных учрежден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ведение  «кабинетной» системы обучения в школах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выявления групповых заболеваний  ОРВИ  в одном классе (группе), удельный вес которых составляет 20% и более от численности класса (группы), рекомендовать временное приостановление учебного процесса в классе (группе)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вовлечения в эпидемический процесс учащихся  2-х и более классов  с общим числом заболевших 30% и более от численности учащихся образовательного учреждения, рекомендовать временное приостановление учебного процесса в образовательном учрежде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юридическим лицам проведение текущей дезинфекции и содержания помещений по режиму эпидемиологического неблагополучия в период подъема заболеваемости гриппом и ОРВ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Г.Г. Онищенко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2" name="Герб Р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Й ГОСУДАРСТВЕННЫЙ САНИТАРНЫЙ ВРА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СПУБЛИКЕ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  <w:tab w:val="center" w:pos="4819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ф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сентября 2011 г.</w:t>
      </w:r>
    </w:p>
    <w:p>
      <w:pPr>
        <w:pStyle w:val="Normal"/>
        <w:spacing w:lineRule="auto" w:line="288"/>
        <w:ind w:firstLine="60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оприятиях по профилактике гриппа и острых респираторных вирусных инфекций в эпидсезоне 2011-2012 г.г.»</w:t>
      </w:r>
    </w:p>
    <w:p>
      <w:pPr>
        <w:pStyle w:val="Normal"/>
        <w:spacing w:lineRule="auto" w:line="288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Я, и.о. Главного государственного санитарного врача по Республике Башкортостан, Н.С. Кондрова, проанализировав эпидемиологическую ситуацию по гриппу и острым респираторным вирусным инфекциям (ОРВИ) в Республике Башкортостан в осенне-зимний период 2010-2011 годов и эффективность осуществленных организационных, профилактических и противоэпидемических мероприятий по борьбе с этими инфекциями, установи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эпидемический подъем заболеваемости ОРВИ и гриппом на территории республики регистрировался с 24 января по 6 март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сего за 6 недель эпидемического подъема в республике заболели 230 тысяч человек или 5,7% от населения республики, в т.ч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детей – 150 тысяч человек (18% детского населения). Удельный вес детей в общем числе заболевших составил 65%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.Уфе за этот период заболели 70 тыс. человек или 6,7% от населения города, из них 50 тысяч детей (26,5% детского населения). Удельный вес детей в общем числе заболевших составил 71%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к заболеваемости в республике зарегистрирован на 3-й неделе эпидемического подъема (07.02.-14.02.2011 г.), когда заболели 53,5 тыс. человек, в г.Уфе – на 2-й неделе подъема (31.01.-06.02.2011 г.), заболели около 19 тыс. человек (превышение эпидемического порога в 2,6 раза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личество больных гриппом в общей сумме заболевших составило 0,5%, чис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витых против гриппа не превысил 6%. Госпитализировано около 1,5% заболевши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заболеваемости гриппом в эпидемический подъем 2011 года зарегистрирован на территориях Давлекановского (907,4), Хайбуллинского (485,4) районов и г.Бирска (215,1), при среднереспубликанском показателе 23,4 сл. на 100 тыс. насел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Эпидемический подъем был вызван всеми тремя штаммами вируса гриппа, а также аденовирусами и вирусами парагриппа с преобладанием вирусов гриппа В (32,5%)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/-09 (16,7%) и парагриппа (22,8%). Эпидемия была средней интенсивности с преимущественным поражением детского на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ю активности сезонных вирусов способствовала кампания по иммунизации населения против гриппа. Для достижения высокого охвата прививками активно проводилась работа по привлечению дополнительных средств на закупку вакцин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спублике привито против сезонного гриппа 988 896 человек или 24,4% населения республики (РФ – 24,1%), в т.ч. детей привито всего 364 977 человек или 43,8% детского населе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ностью выполнен план иммунизации против гриппа по приоритетному национальному проекту, вакцинацией охвачено 800 тыс. человек. За счет дополнительных источников финансирования привито 188 896 челове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 процент охвата населения прививками против гриппа (менее 15%) имел место в Белебеевском, Иглинском, Шаранском районах. Более 30% населения было охвачено прививками против гриппа в Буздякском, Зилаирском, Мечетлинском, Хайбуллинском районах, городах Уфа, Бирск, Учал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на закупку вакцины против гриппа выделено 31,285 млн. рублей, в т.ч.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республиканского бюджета – 1 110 632 рубл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униципальных образований – 9 763 225 рублей: значительные финансовые средства выделялись муниципальными образованиями Абзелиловского, Бураевского, Дюртюлинского, Калтасинского, Краснокамского, Мелеузовского районов, городов Уфа, Туймаз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предприятий и учреждений – 20 290 355 рублей: активно закупали вакцины против гриппа предприятия Баймакского, Благовещенского, Калтасинского, Куюргазинского, Мелеузовского, Туймазинского, Уфимского, Янаульского районов, городов Уфа, Белебей, Кумертау, Нефтекамск, Октябрьский, Сибай, Стерлитамак, Туймазы, Учалы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елением республики закуплено вакцины на сумму 120 957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работа по информированию населения о мерах личной и общественной профилактики заболеваний гриппом и ОРВ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ые меры позволили предупредить широкое распространение вирусов гриппа и снизить их негативное воздействие на насел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гнозу специалистов ВОЗ в эпидсезоне 2011-2012 г.г. можно ожидать эпидемию гриппа средней интенсивности с циркуляцией следующих вирусов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/California/07/2009(H1N1)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/Perth/16/2009(H3N2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Brisbane</w:t>
      </w:r>
      <w:r>
        <w:rPr>
          <w:sz w:val="26"/>
          <w:szCs w:val="26"/>
        </w:rPr>
        <w:t>/60/2008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целях усиления мероприятий по предупреждению заболеваний  населения Республики Башкортостан гриппом и ОРВИ и в соответствии со ст.51 Федерального закона Российской Федерации от 30 марта 1999 г. № 52-ФЗ «О санитарно-эпидемиологическом благополучии населения» (Собрание законодательства Российской Федерации, 1999, № 14, ст. 1650; 2002, № 1 (ч.1), ст.2; 2003, № 2, ст.167; № 27 (ч.1), ст.2700; 2004, № 35, ст.3607; 2005, № 19, ст.1752; 2006, № 1, ст.10; № 52 (ч.1) ст.5498; 2007, № 1 (ч.1) ст.21; № 1 (ч.1) ст. 29; № 27, ст.3213; № 46, ст.5554; № 49, ст.6070; 2008,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4, ст.2801; 29 (ч.1), ст.3418;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4, ст.4984;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2 (ч.1), ст.6223;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 (ч.2), ст.3616; 2009,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, ст.17; 2010,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, ст.4969; 2011,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, ст.6;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 (ч.1), ст.4563, ст.4590, ст.4591), ст.1 Федерального закона Российской Федерации от 30 июня 2006 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1-ФЗ «О внесении изменений в ст.9 Федерального закона «Об иммунопрофилактике инфекционных болезней» (Собрание законодательства Российской Федерации,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7, 3 июля 2006 г., ст.2879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aps/>
          <w:sz w:val="26"/>
          <w:szCs w:val="26"/>
        </w:rPr>
        <w:t>Постанавля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Главам администраций муниципальных районов и городских округов Республики Башкортостан рекомендовать: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смотреть вопрос о ходе подготовки к эпидемическому подъему заболеваемости гриппом и ОРВИ, готовности лечебно-профилактических организаций к предстоящему эпидсезону, с оценкой имеющихся материальных ресурсов (запаса противовирусных препаратов, средств индивидуальной защиты и дезинфекционных средств, специальной медицинской аппаратуры, транспорта и других); внести необходимые коррективы в планы профилактических и противоэпидемических мероприятий по борьбе с этими инфекциям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воевременно принять меры по введению на административных территориях ограничительных мероприятий на период эпидемического подъема заболеваемости ОРВИ и гриппом по предложению руководителей органов управления здравоохранением и начальников территориальных отделов Управления Роспотребнадзора по Республике Башкортостан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едусмотреть выделение ассигнований на закупку противогриппозных вакцин для иммунизации групп населения, не вошедших в Национальный календарь профилактических прививок, а также противовирусных препаратов для профилактики и лечения гриппа и ОРВИ, средств индивидуальной защиты, медицинского оборудования для оснащения лечебно-профилактических организаций, дезинфекционных средств в соответствии с расчетной потребностью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казывать содействие органам здравоохранения на местах при организации и проведении комплекса мероприятий на период эпидемического неблагополучия по гриппу (выделение транспорта, дополнительных средств на лекарственные препараты и расходные материалы и др.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смотреть вопрос о готовности организаций, независимо от их организационно-правовой формы по поддержанию необходимого температурного режима в детских образовательных, социальных, лечебно-профилактических организациях, жилых домах, на транспорте и по созданию надлежащих условий в зимний период для работающих на открытом воздух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целях оперативного анализа и корректировки, осуществляемых профилактических и противоэпидемических мероприятий взять на контроль эпидемиологическую ситуацию по гриппу и ОРВИ и оценку эффективности проводимых мероприят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актиковать заслушивание на заседаниях комиссии по Чрезвычайным ситуациям руководителей предприятий и организаций, независимо от организационно-правовой формы, не обеспечивших выполнение Плана мероприятий на период эпидемического неблагополучия по гриппу и настоящего Постановле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Руководителям организаций, независимо от организационно-правовой формы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воевременно (до 01.10.20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) выделить ассигнования на организацию и проведение вакцинации сотрудников против грипп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овать работу в зимних условиях с соблюдением необходимого температурного режима в помещениях и на рабочих местах. Обеспечить лиц, работающих на открытом воздухе, помещениями для обогрева и приема пищи. Принять меры по организации влажной уборки помещений с применением дезинфицирующих средств на период эпидемического неблагополучия по грипп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Министерству образования Республики Башкортостан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нять меры по обеспечению дошкольных и общеобразовательных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овать поддержание оптимального теплового режима в образовательных учреждениях, проведение дезинфекции и режимов проветрива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выявления больных гриппом в дошкольных и общеобразовательных учреждениях проводить мероприятия в соответствии с главой </w:t>
      </w:r>
      <w:r>
        <w:rPr>
          <w:sz w:val="26"/>
          <w:szCs w:val="26"/>
          <w:lang w:val="en-US"/>
        </w:rPr>
        <w:t>VI </w:t>
      </w:r>
      <w:r>
        <w:rPr>
          <w:sz w:val="26"/>
          <w:szCs w:val="26"/>
        </w:rPr>
        <w:t>С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.1.2.1319-09 «Профилактика гриппа»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Министерству здравоохранения Республики Башкортостан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рок до 01.10.2011 г. подготовить программу и организовать систематическое обучение медицинского персонала, в том числе дополнительно привлекаемого, по вопросам профилактики, диагностики и лечения гриппа, включая грипп, вызванный вирусом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)2009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вместно с Министерством образования Республики Башкортостан в срок до 15.10.20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организовать обучение персонала дошкольных и общеобразовательных учреждений мерам профилактики грипп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ть своевременное получение и распределение в лечебно-профилактические организации республики вакцины против грипп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 контроль за ходом иммунизации населения против гриппа и проведении других необходимых медико-профилактических мероприятий в период эпидемического неблагополучия по грипп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Начальникам территориальных отделов Управления Роспотребнадзора по Республике Башкортостан, руководителям органов управления и учреждений здравоохранения республик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овать и провести в осенний период 2011 года иммунизацию против гриппа контингентов групп риска, предусмотренных национальным календарем профилактических прививок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рок до 01.10.2011 г. внести предложения в органы местного самоуправления о выделении финансовых средств на закупку вакцин и проведение профилактических и противоэпидемических мероприятий, предусмотрев расчет потребности профилактических и лечебных препаратов, оборудования, имущества, средств индивидуальной защиты и дезинфицирующих средств, поэтапное перепрофилирование стационаров (в зависимости от уровня заболеваемости) и определение стационаров для госпитализации беременных в целях оказания специализированной медицинской помощи в соответствии с требованиями СП 3.1.2.1319-09 «Профилактика гриппа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рок до 15.10.2011 г. провести анализ готовности лечебно-профилактических организаций к подъему заболеваемости гриппом и ОРВИ, обратив особое внимание на перепрофилирование стационаров, развертывание гриппозных отделений, наличие медикаментов и средств индивидуальной защиты персонала, дезинфекционных средств, выделение дополнительного медицинского персонала для отделений, оказывающих помощь больным гриппом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рок до 20.10.2011 г. рассмотреть вопрос и принять решение о проведении диагностических исследований по этиологической расшифровке заболеваний на базе клинических лабораторий лечебно-профилактических организаций в условиях эпидемического подъема гриппа (в соответствии с требованиями нормативно-методических документов)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овать мониторинг эпидситуации по гриппу и ОРВИ, обратив внимание 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лабораторное обследование больных с тяжелым и нетипичным течением, необходимость раннего выявления необычных (тяжелых) случаев гриппа и ОРВИ, которые могут указывать на появление нового вирус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рост заболеваемости среди уязвимых групп населения с высоким риском развития тяжелых заболеваний (дети, беременные, лица молодого возраста, пожилые хронические больные и другие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ть активную санитарно-просветительную работу среди населения о мерах индивидуальной и общественной профилактики гриппа и других ОРВИ, необходимостью своевременного обращения за медицинской помощью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ухудшения эпидемической обстановки на территории, своевременно инициировать рассмотрение ситуации главами муниципальных образований с целью организации межведомственного взаимодействия до стабилизации эпидемиологической ситуаци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Руководителям органов управления и учреждений здравоохранения республик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рок до 01.10.2011 г. подготовить программу и организовать систематическое обучение медицинского персонала, в том числе дополнительно привлекаемого, по вопросам профилактики, диагностики и лечения гриппа, включая грипп, вызванный вирусом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)2009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вместно с управлениями образования в срок до 15.10.2011 г. организовать обучение персонала дошкольных и общеобразовательных учреждений мерам профилактики грипп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овать проведение в осенний период 2011 года иммунизацию против гриппа контингентов групп «риска», предусмотренных национальным календарем профилактических прививок, а также содействовать иммунизации других контингентов, не предусмотренных национальным календарем профилактических прививок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ть соблюдение надлежащих условий транспортирования и хранения гриппозных вакцин в лечебно-профилактических организациях в соответствии с СП 3.3.2.1248-03 «Условия транспортирования и хранения медицинских иммунобиологических препаратов» с изменениями и дополнениями №1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овать подготовку лечебно-профилактических организаций 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6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пределить порядок работы лечебно-профилактических организаций в условиях подъема заболеваемости гриппом и ОРВИ, включая оказание первичной медицинской помощи на дому. Организовать отдельный прием пациентов с признаками ОРВИ и гриппа в соответствии с требованиями СП 3.1.2.1319-03 «Профилактика гриппа»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6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ть организацию забора материала от больных гриппом и ОРВИ, в первую очередь, в организованных коллективах, а также у лиц с тяжелой клинической картиной в целях идентификации возбудителя методами быстрой лабораторной диагностики (методы иммунофлюоресценции и ПЦР)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6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овать передачу ежедневной информации в ФБУЗ «Центр гигиены и эпидемиологии в Республике Башкортостан» и его филиалы о заболеваемости гриппом и ОРВИ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6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нять меры по поддержанию неснижаемого запаса противовирусных препаратов и средств индивидуальной защиты в аптечной сети и стационарах.</w:t>
      </w:r>
    </w:p>
    <w:p>
      <w:pPr>
        <w:pStyle w:val="TextBodyIndent"/>
        <w:ind w:firstLine="360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Начальникам отделов, начальникам территориальных отделов Управления Роспотребнадзора по Республике Башкортостан:</w:t>
      </w:r>
    </w:p>
    <w:p>
      <w:pPr>
        <w:pStyle w:val="TextBodyIndent"/>
        <w:ind w:firstLine="360"/>
        <w:rPr/>
      </w:pPr>
      <w:r>
        <w:rPr>
          <w:sz w:val="26"/>
          <w:szCs w:val="26"/>
        </w:rPr>
        <w:t>7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ть контроль за организацией и проведением иммунизации населения против гриппа, надлежащими условиями транспортирования и хранения гриппозных вакцин в лечебно-профилактических организациях в соответствии с требованиями федерального законодательств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 контроль своевременности проведения учета и анализа заболеваемости гриппом и ОРВИ, полноты лабораторных исследований, а также передачи данной информации установленным порядком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ть надзор за соблюдением санитарно-противоэпидемического режима в учреждениях  здравоохранения, образования, на объектах торговли, общественного транспорта, в гостиницах и других местах массового сосредоточения людей, с принятием, предусмотренных законодательством мер, по всем выявленным фактам нарушен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ов и другими организациям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кладывать о профилактических и противоэпидемических мероприятиях, проводимых в преддверии и в период эпидемического подъема заболеваемости гриппом и ОРВИ в 2011-2012 годах, в Управление Роспотребнадзора ежемесячно к 26 числу, начиная с 26.09.2011 г., до стабилизации ситу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Главному врачу ФБУЗ «Центр гигиены и эпидемиологии в Республике Башкортостан», главным врачам филиалов ФБУЗ «Центр гигиены и эпидемиологии в Республике Башкортостан»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ть своевременное обучение специалистов, проводящих исследование материала от больных инфекциями верхних и нижних дыхательных пут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ть ежедневный мониторинг за заболеваемостью гриппом и ОРВИ, расшифровку этиологии заболеваний гриппом и ОРВИ, в первую очередь, в организованных коллективах, а также у лиц с тяжелой клинической картиной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8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водить эпидемиологическое обследование групповых случаев заболеваний, очагов с тяжелыми формами гриппа, наличием осложнений и при летальных исходах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8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ключить в программы гигиенического обучения декретированных контингентов населения вопросы профилактики гриппа и ОРВ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9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Руководителям средств массовой информации рекомендовать регулярно освещать вопросы о необходимости личной и общественной профилактики гриппа и ОРВ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Контроль за выполнением постановления возложить на заместителя главного государственного санитарного врача по Республике Башкортостан Н.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учимов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Кондрова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7:00Z</dcterms:created>
  <dc:creator>Admin</dc:creator>
  <dc:description/>
  <cp:keywords/>
  <dc:language>en-US</dc:language>
  <cp:lastModifiedBy>WinXP</cp:lastModifiedBy>
  <cp:lastPrinted>2011-10-24T09:26:00Z</cp:lastPrinted>
  <dcterms:modified xsi:type="dcterms:W3CDTF">2011-10-31T11:51:00Z</dcterms:modified>
  <cp:revision>4</cp:revision>
  <dc:subject/>
  <dc:title/>
</cp:coreProperties>
</file>