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кома Профсоюз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5 от 25.02.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публиканском отраслевом конкурсе  на лучшую разработ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ого кру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Башкирский республиканский комитет Профсоюза работников народного образования и науки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709"/>
        <w:rPr/>
      </w:pPr>
      <w:r>
        <w:rPr>
          <w:szCs w:val="28"/>
        </w:rPr>
        <w:t xml:space="preserve">-  развитие </w:t>
      </w:r>
      <w:r>
        <w:rPr/>
        <w:t xml:space="preserve">информационной работы с членами Профсоюза,  </w:t>
      </w:r>
      <w:r>
        <w:rPr>
          <w:szCs w:val="28"/>
        </w:rPr>
        <w:t>расширение практики применения активных форм обучения, сети и тематики профсоюзных кружков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правового самосознания членов Профсоюза, умений практического применения норм пр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профсоюзных организаций по информированию, развитию творчества   членов Профсоюза, мотивации профсоюзного членства, укреплению и сплочению профсоюзны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и распространение передового  опыта информационной работ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члены Профсоюза учреждений образования республики, профсоюзный актив, руководители профсоюзных кружков и др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конкурс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создается конкурсная комисс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 Сроки приема конкурсных материалов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и конкурсные материалы направляются до                        25 марта 2011 г.  по адресу: г. Уфа-450008, ул. Кирова,1, комн.230, реском Профсоюза работников народного образования и науки РФ или электронной почте </w:t>
      </w:r>
      <w:r>
        <w:rPr>
          <w:sz w:val="28"/>
          <w:szCs w:val="28"/>
          <w:lang w:val="en-US"/>
        </w:rPr>
        <w:t>edupro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 xml:space="preserve">. </w:t>
      </w:r>
      <w:r>
        <w:rPr>
          <w:b/>
          <w:sz w:val="28"/>
          <w:szCs w:val="28"/>
        </w:rPr>
        <w:t>Основные критерии оценки конкурсных работ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кружка </w:t>
      </w:r>
    </w:p>
    <w:p>
      <w:pPr>
        <w:pStyle w:val="Normal"/>
        <w:ind w:left="360" w:hanging="76"/>
        <w:jc w:val="both"/>
        <w:rPr/>
      </w:pPr>
      <w:r>
        <w:rPr>
          <w:sz w:val="28"/>
          <w:szCs w:val="28"/>
        </w:rPr>
        <w:t>- актуальность предложенной  темы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- новизна темы, разнообразие форм работы, используемых в профсоюзном кружке, целесообразность их применения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 изложения, научность содержания, практическая направленность разработки</w:t>
      </w:r>
    </w:p>
    <w:p>
      <w:pPr>
        <w:pStyle w:val="Normal"/>
        <w:ind w:left="360" w:hanging="76"/>
        <w:jc w:val="both"/>
        <w:rPr/>
      </w:pPr>
      <w:r>
        <w:rPr>
          <w:sz w:val="28"/>
          <w:szCs w:val="28"/>
        </w:rPr>
        <w:t>- качество оформ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фсоюзного кружка не более 30-40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be-BY"/>
        </w:rPr>
        <w:t xml:space="preserve">. </w:t>
      </w: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1. Итоги конкурса подводятся комиссией  до 29  марта 2011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бедители конкурса награждаются денежными приз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5 призов за каждое место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место  –  5 000  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место  – 3000   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место  – 2000   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 По предложению конкурсной комиссии  могут учреждаться поощрительные при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Итоги конкурса и лучшие материалы будут опубликованы  в  профсоюзных изда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кома Профсоюза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 от 25.02.2011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нина С.Н., председатель республиканской организации Профсоюза работников народного образования и науки РФ – председатель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Шагалеева Э.Ф., заместитель председателя республиканской организации Профсоюза работников народного образования и науки РФ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Аскарова Б.Р., председатель Хайбуллинской районной организации Профсоюз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Гаскарова З.М., председатель Дюртюлинской городской и районной организации Профсоюз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амашук Г.Ф., гл. специалист рескома Профсоюз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ько Н.А., секретарь рескома Профсоюза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юткина О.А., председатель Калтасинской районной организации Профсоюз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енко М.А., председатель районной г. Уфы организации Профсоюз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уллин С.Р., правовой инспектор рескома Профсоюз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5" w:hanging="795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3:00Z</dcterms:created>
  <dc:creator>Nina</dc:creator>
  <dc:description/>
  <cp:keywords/>
  <dc:language>en-US</dc:language>
  <cp:lastModifiedBy>Robert</cp:lastModifiedBy>
  <cp:lastPrinted>2010-02-04T15:31:00Z</cp:lastPrinted>
  <dcterms:modified xsi:type="dcterms:W3CDTF">2011-02-28T09:43:00Z</dcterms:modified>
  <cp:revision>3</cp:revision>
  <dc:subject/>
  <dc:title>ПОЛОЖЕНИЕ</dc:title>
</cp:coreProperties>
</file>