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ложение к ОШ-1 (для Гайсиной А.О.)</w:t>
      </w:r>
    </w:p>
    <w:p>
      <w:pPr>
        <w:pStyle w:val="Normal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28"/>
        <w:gridCol w:w="1483"/>
        <w:gridCol w:w="1400"/>
        <w:gridCol w:w="1211"/>
        <w:gridCol w:w="1554"/>
        <w:gridCol w:w="1382"/>
        <w:gridCol w:w="1382"/>
        <w:gridCol w:w="1469"/>
        <w:gridCol w:w="146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педрабо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предметы, кол-во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пед.стаж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образование, специальность по дипл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число, месяц, год рождения, полн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полная занят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внутреннее совмести</w:t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тель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внешнее</w:t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совмести-</w:t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тель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 xml:space="preserve">работают не по </w:t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специаль-</w:t>
            </w:r>
          </w:p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ност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4"/>
              </w:rPr>
            </w:pPr>
            <w:r>
              <w:rPr>
                <w:sz w:val="28"/>
                <w:szCs w:val="14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в 1-й графе обязательно указать: директор, зам. дир.,соц.педагог,библ. и т.д., и подвести итоги: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кол-во работающих –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из них женщин –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ысшая категория –</w:t>
      </w:r>
    </w:p>
    <w:p>
      <w:pPr>
        <w:pStyle w:val="Normal"/>
        <w:rPr/>
      </w:pPr>
      <w:r>
        <w:rPr>
          <w:sz w:val="28"/>
          <w:szCs w:val="144"/>
          <w:lang w:val="en-US"/>
        </w:rPr>
        <w:t>I</w:t>
      </w:r>
      <w:r>
        <w:rPr>
          <w:sz w:val="28"/>
          <w:szCs w:val="144"/>
        </w:rPr>
        <w:t xml:space="preserve"> – категория –</w:t>
      </w:r>
    </w:p>
    <w:p>
      <w:pPr>
        <w:pStyle w:val="Normal"/>
        <w:rPr/>
      </w:pPr>
      <w:r>
        <w:rPr>
          <w:sz w:val="28"/>
          <w:szCs w:val="144"/>
          <w:lang w:val="en-US"/>
        </w:rPr>
        <w:t>II</w:t>
      </w:r>
      <w:r>
        <w:rPr>
          <w:sz w:val="28"/>
          <w:szCs w:val="144"/>
        </w:rPr>
        <w:t xml:space="preserve"> – категория –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без категории –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СТАЖ работы: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менее 2 лет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т 2 до 5 лет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т 5 до 10 лет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т10 до 20 лет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более 20 лет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ОЗРАСТ: моложе 25 лет -        25-35 лет -      35-55 лет -       пенсионного возраста -     из них женщин (пенсионеров) -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тдельно список техперсонала (Ф.И.О.), с указанием ставки,  внутреннего и внешнего совместительства;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Список работающих пенсионеров с указанием предмета и нагрузк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8:00Z</dcterms:created>
  <dc:creator>1</dc:creator>
  <dc:description/>
  <cp:keywords/>
  <dc:language>en-US</dc:language>
  <cp:lastModifiedBy>1</cp:lastModifiedBy>
  <dcterms:modified xsi:type="dcterms:W3CDTF">2011-09-23T09:39:00Z</dcterms:modified>
  <cp:revision>4</cp:revision>
  <dc:subject/>
  <dc:title/>
</cp:coreProperties>
</file>