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6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4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БУ «Отдел образования                                                                                                      администрации муниципального района Миякинский район РБ»                                         ______________С. М. Атанг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____»___________20___г.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о районном этапе республиканского ежегодного заочного конкурса 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Родные берега»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Районный  этап республиканского ежегоднго заочнго конкурса юных геологов и натуралистов «Родные берега» (далее конкурс) проводится в рамках реализации республиканской целевой программы «Развитие системы дополнительного образования детей в Республике Башкортостан» на 2007-2011 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  <w:t>Мониторинг водных объектов – система наблюдений, оценки и прогноза изменений их состояния. Осуществление мониторинга водных объектов реализуется посредством проведения регулярных наблюдений за состоянием дна, берегов, изменениями морфометрических особенностей, состоянием водоохраной зоны водных объектов или их частей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b/>
          <w:b/>
          <w:sz w:val="20"/>
        </w:rPr>
      </w:pPr>
      <w:r>
        <w:rPr>
          <w:b/>
          <w:sz w:val="20"/>
        </w:rPr>
        <w:t>1. 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0"/>
        </w:rPr>
      </w:pPr>
      <w:r>
        <w:rPr>
          <w:sz w:val="20"/>
        </w:rPr>
        <w:t>Организаторами районного этапа республиканского конкурса являются МБУ «Отдел образования администрации муниципального района Миякинский район РБ», МОБУ ДОД «Дом пионеров и школьников» муниципального района Миякинский район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b/>
          <w:b/>
          <w:sz w:val="20"/>
          <w:u w:val="single"/>
        </w:rPr>
      </w:pPr>
      <w:r>
        <w:rPr>
          <w:b/>
          <w:sz w:val="20"/>
        </w:rPr>
        <w:t>2.  Цель и задач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совершенствование содержания, форм и методов  работы по геологическому и географическому краеведению, развитие исследовательской деятельности в области геоэкологии в системе дополнительного образовани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sz w:val="20"/>
        </w:rPr>
        <w:t>привлечение детей и молодежи к исследовательской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sz w:val="20"/>
        </w:rPr>
        <w:t>активизировать естественнонаучное образование уча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sz w:val="20"/>
        </w:rPr>
        <w:t>ориентировать мышление учащихся на практическое применение знаний и умений, полученных на занятиях геологических и природоведческих объедин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sz w:val="20"/>
        </w:rPr>
        <w:t>воспитывать умения наблюдать явления природы, обобщать обнаруженные фак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140" w:leader="none"/>
          <w:tab w:val="left" w:pos="4320" w:leader="none"/>
        </w:tabs>
        <w:ind w:firstLine="540"/>
        <w:rPr>
          <w:b/>
          <w:b/>
          <w:sz w:val="20"/>
        </w:rPr>
      </w:pPr>
      <w:r>
        <w:rPr>
          <w:b/>
          <w:sz w:val="20"/>
        </w:rPr>
        <w:t>3.  Участники конкурса</w:t>
      </w:r>
    </w:p>
    <w:p>
      <w:pPr>
        <w:pStyle w:val="TextBodyIndent"/>
        <w:ind w:firstLine="540"/>
        <w:rPr/>
      </w:pPr>
      <w:r>
        <w:rPr>
          <w:sz w:val="20"/>
        </w:rPr>
        <w:t xml:space="preserve">В конкурсе могут принять участие авторы и авторские коллективы учащихся образовательных учреждений района. </w:t>
      </w:r>
    </w:p>
    <w:p>
      <w:pPr>
        <w:pStyle w:val="TextBodyIndent"/>
        <w:ind w:firstLine="540"/>
        <w:rPr>
          <w:b/>
          <w:b/>
          <w:sz w:val="20"/>
        </w:rPr>
      </w:pPr>
      <w:r>
        <w:rPr>
          <w:b/>
          <w:sz w:val="20"/>
        </w:rPr>
        <w:t>4.  Порядок проведения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Для участия в конкурсе необходимо представить на электронном и бумажном носит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Заявку на участие в конкурс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Работу с указанием номинации.</w:t>
      </w:r>
    </w:p>
    <w:p>
      <w:pPr>
        <w:pStyle w:val="TextBodyIndent"/>
        <w:ind w:firstLine="540"/>
        <w:rPr>
          <w:b/>
          <w:b/>
          <w:sz w:val="20"/>
        </w:rPr>
      </w:pPr>
      <w:r>
        <w:rPr>
          <w:b/>
          <w:sz w:val="20"/>
        </w:rPr>
        <w:t>Работы принимаются  в МОБУ ДОД «Дом пионеров и школьников» муниципального района Миякинский район РБ до 1 марта 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rPr>
          <w:sz w:val="20"/>
        </w:rPr>
      </w:pPr>
      <w:r>
        <w:rPr>
          <w:sz w:val="20"/>
        </w:rPr>
        <w:t>Материалы, представленные на конкурс, не возвращаются. Рецензии авторам не высылаютс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.  Номинаци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</w:rPr>
        <w:t>Мониторинг состояния береговой линии водных объектов (реки, озера) населенного пункт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</w:rPr>
        <w:t>Исследование комфортности среды обитания местного населения в прибрежной полосе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</w:rPr>
        <w:t>Геологические и геоморфологические исследования территории прилегающей к прибрежной полосе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hanging="0"/>
        <w:jc w:val="both"/>
        <w:rPr>
          <w:b/>
          <w:b/>
          <w:sz w:val="20"/>
        </w:rPr>
      </w:pPr>
      <w:r>
        <w:rPr>
          <w:sz w:val="20"/>
        </w:rPr>
        <w:t>Описание водного природного памятника (Приложение 5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</w:rPr>
        <w:t>6. Подведение итогов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бедители районного этапа конкурса награждаются грамотами МБУ «Отдел образования администрации муниципального района Миякинский район РБ»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Работы победителей направляются на республиканский этап конкурса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</w:rPr>
      </w:pPr>
      <w:r>
        <w:rPr>
          <w:sz w:val="20"/>
        </w:rPr>
        <w:t>Приложение 1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Заявка на участие в конкурсе «Родные берег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0"/>
        </w:rPr>
      </w:pPr>
      <w:r>
        <w:rPr>
          <w:sz w:val="20"/>
        </w:rPr>
        <w:t>Наименование учреждения, представившее исследовательскую работу; фамилия, имя, отчество руководителя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sz w:val="20"/>
        </w:rPr>
        <w:t xml:space="preserve">Почтовый адрес, телефон, фак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0"/>
        </w:rPr>
        <w:t xml:space="preserve">Руководитель детского объединения (фамилия, имя, отчество, должность, место работы, контактный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0"/>
        </w:rPr>
      </w:pPr>
      <w:r>
        <w:rPr>
          <w:sz w:val="20"/>
        </w:rPr>
        <w:t>Краткая характеристика деятельности детского объедин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</w:rPr>
      </w:pPr>
      <w:r>
        <w:rPr>
          <w:sz w:val="20"/>
        </w:rPr>
        <w:t>Руководитель учрежде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0"/>
        </w:rPr>
      </w:pPr>
      <w:r>
        <w:rPr>
          <w:sz w:val="20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</w:rPr>
      </w:pPr>
      <w:r>
        <w:rPr>
          <w:sz w:val="20"/>
        </w:rPr>
        <w:t>Требования для работы по номинации №1 «Мониторинг состояния береговой линии водных объектов (реки, озера) населенного пунк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0"/>
        </w:rPr>
        <w:t xml:space="preserve">Конкурсные материалы могут быть представлены на электронном и бумажном носителях, выполненных в программе </w:t>
      </w:r>
      <w:r>
        <w:rPr>
          <w:sz w:val="20"/>
          <w:lang w:val="en-US"/>
        </w:rPr>
        <w:t>Word</w:t>
      </w:r>
      <w:r>
        <w:rPr>
          <w:sz w:val="20"/>
        </w:rPr>
        <w:t xml:space="preserve">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или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, размер шрифта, соответственно, 14 или 12, интервал – 1,5. Страницы должны быть пронумерованы. Рисунки (фото, зарисовки, схемы, графики) могут быть включены в текст, но в любом случае они должны быть представлены в электронном виде отдельными файлами форматов </w:t>
      </w:r>
      <w:r>
        <w:rPr>
          <w:sz w:val="20"/>
          <w:lang w:val="en-US"/>
        </w:rPr>
        <w:t>TIFF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  или </w:t>
      </w:r>
      <w:r>
        <w:rPr>
          <w:sz w:val="20"/>
          <w:lang w:val="en-US"/>
        </w:rPr>
        <w:t>GIF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Титульный 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оминация, по которой выполне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организации, при которой работает колле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дет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Ф.И.О. руководител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Примерный вопрос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ределить местоположение и координаты участка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нести на картографическую основу участки наблю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ровести анализ состояния берегов вод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ровести полевые обследования береговой линии и водоохраной зоны водных объектов в целях оценки современного состоя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дать морфометрическую характеристику бере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определить протяженность участков, подверженных негативному воздействию в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ределить динамику, причины изменения бере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ровести оценку и прогнозирование изменений состояния берегов водных объектов, их морфометр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ровести описание форм и характера проявления береговых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исать горные породы, слагающие бере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</w:rPr>
        <w:t>дать оценку состояния водоохраной зоны на участках наблю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Требования для работы по номинации №2 «Исследование комфортности среды обитания местного населения в прибрежной полос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0"/>
        </w:rPr>
        <w:t xml:space="preserve">1. Конкурсные материалы могут быть представлены на электронном и бумажном носителях, выполненных в программе </w:t>
      </w:r>
      <w:r>
        <w:rPr>
          <w:sz w:val="20"/>
          <w:lang w:val="en-US"/>
        </w:rPr>
        <w:t>Word</w:t>
      </w:r>
      <w:r>
        <w:rPr>
          <w:sz w:val="20"/>
        </w:rPr>
        <w:t xml:space="preserve">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или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, размер шрифта, соответственно, 14 или 12, интервал – 1,5. Страницы должны быть пронумерованы. Рисунки (фото, зарисовки, схемы, графики) могут быть включены в текст, но в любом случае они должны быть представлены в электронном виде отдельными файлами форматов </w:t>
      </w:r>
      <w:r>
        <w:rPr>
          <w:sz w:val="20"/>
          <w:lang w:val="en-US"/>
        </w:rPr>
        <w:t>TIFF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  или </w:t>
      </w:r>
      <w:r>
        <w:rPr>
          <w:sz w:val="20"/>
          <w:lang w:val="en-US"/>
        </w:rPr>
        <w:t>GIF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0"/>
        </w:rPr>
      </w:pPr>
      <w:r>
        <w:rPr>
          <w:sz w:val="20"/>
        </w:rPr>
        <w:t>2. Титульный 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оминация, по которой выполне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организации, при которой работает колле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дет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Ф.И.О. руководител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Примерный вопрос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определить местоположение и координаты участка наблюд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провести анализ состояния берегов вод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оценить потенциальную опасность изменения берегов  для объектов экономики, жилым строениям и т.д. с укрупненной оценкой возможного ущерб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оценить необходимость дальнейших наблю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представить предложения по дальнейшему наблюд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нанести на картографическую основу участки наблюдений с указанием изменений положения береговой линии и их удаленность от жилых строений, объектов экономики, инфраструктуры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Требования для работы по номинации № 3 «Геологические и геоморфологические исследования территории прилегающей к прибрежной полос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0"/>
        </w:rPr>
        <w:t xml:space="preserve">1. Конкурсные материалы могут быть представлены на электронном и бумажном носителях, выполненных в программе </w:t>
      </w:r>
      <w:r>
        <w:rPr>
          <w:sz w:val="20"/>
          <w:lang w:val="en-US"/>
        </w:rPr>
        <w:t>Word</w:t>
      </w:r>
      <w:r>
        <w:rPr>
          <w:sz w:val="20"/>
        </w:rPr>
        <w:t xml:space="preserve">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или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, размер шрифта, соответственно, 14 или 12, интервал – 1,5. Страницы должны быть пронумерованы. Рисунки (фото, зарисовки, схемы, графики) могут быть включены в текст, но в любом случае они должны быть представлены в электронном виде отдельными файлами форматов </w:t>
      </w:r>
      <w:r>
        <w:rPr>
          <w:sz w:val="20"/>
          <w:lang w:val="en-US"/>
        </w:rPr>
        <w:t>TIFF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  или </w:t>
      </w:r>
      <w:r>
        <w:rPr>
          <w:sz w:val="20"/>
          <w:lang w:val="en-US"/>
        </w:rPr>
        <w:t>GIF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0"/>
        </w:rPr>
      </w:pPr>
      <w:r>
        <w:rPr>
          <w:sz w:val="20"/>
        </w:rPr>
        <w:t>2. Титульный 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минация, по которой выполне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звание организации, при которой работает колле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звание дет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.И.О. руководител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Примерный вопрос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ределить местоположение и координаты участка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нести на картографическую основу участки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провести описание геологического строения и рельеф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исать горные породы, слагающие берега, составить коллек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  <w:t>Приложение 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sz w:val="20"/>
        </w:rPr>
        <w:t xml:space="preserve">Требования для работы по номинации №4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sz w:val="20"/>
        </w:rPr>
        <w:t>«Описание водного природного памятник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0"/>
        </w:rPr>
        <w:t xml:space="preserve">1. Конкурсные материалы могут быть представлены на электронном и бумажном носителях, выполненных в программе </w:t>
      </w:r>
      <w:r>
        <w:rPr>
          <w:sz w:val="20"/>
          <w:lang w:val="en-US"/>
        </w:rPr>
        <w:t>Word</w:t>
      </w:r>
      <w:r>
        <w:rPr>
          <w:sz w:val="20"/>
        </w:rPr>
        <w:t xml:space="preserve">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или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, размер шрифта, соответственно, 14 или 12, интервал – 1,5. Страницы должны быть пронумерованы. Рисунки (фото, зарисовки, схемы, графики) могут быть включены в текст, но в любом случае они должны быть представлены в электронном виде отдельными файлами форматов </w:t>
      </w:r>
      <w:r>
        <w:rPr>
          <w:sz w:val="20"/>
          <w:lang w:val="en-US"/>
        </w:rPr>
        <w:t>TIFF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  или </w:t>
      </w:r>
      <w:r>
        <w:rPr>
          <w:sz w:val="20"/>
          <w:lang w:val="en-US"/>
        </w:rPr>
        <w:t>GIF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>
          <w:sz w:val="20"/>
        </w:rPr>
      </w:pPr>
      <w:r>
        <w:rPr>
          <w:sz w:val="20"/>
        </w:rPr>
        <w:t>2. Титульный 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оминация, по которой выполне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организации, при которой работает колле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звание дет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Ф.И.О. руководител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Примерный вопрос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</w:rPr>
      </w:pPr>
      <w:r>
        <w:rPr>
          <w:sz w:val="20"/>
        </w:rPr>
        <w:t>Географическая привязк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Географическое местоположение памятника (Республика Башкортостан, район, географические координаты, близлежащие населенные пункты или водные ориентиры, описание подъезда и подхода к памятнику); привязка с указанием расположения объекта на карте (мелкомасштабной и крупномасштабной); площадь охранной зоны природного памя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>Описание природного памятник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Описание памятника: тип памятника, год создания памятника, статус памятника (нормативные акты, паспорта, лицензии, подтверждающие его статус); предложения по изменению статуса (местный – федеральный - мировой); обоснование уникальности памятника. История изучения памятника. Современное состояние памятника. Обоснованность выделения объекта в качестве природного памятника (в случае предлагаемого памятника). Ссылки на информационные ресурсы по данному объекту в Интернете (например: </w:t>
      </w:r>
      <w:r>
        <w:rPr>
          <w:sz w:val="20"/>
          <w:lang w:val="en-US"/>
        </w:rPr>
        <w:t>www</w:t>
      </w:r>
      <w:r>
        <w:rPr>
          <w:sz w:val="20"/>
        </w:rPr>
        <w:t>//</w:t>
      </w:r>
      <w:r>
        <w:rPr>
          <w:sz w:val="20"/>
          <w:lang w:val="en-US"/>
        </w:rPr>
        <w:t>priroda</w:t>
      </w:r>
      <w:r>
        <w:rPr>
          <w:sz w:val="20"/>
        </w:rPr>
        <w:t>.</w:t>
      </w:r>
      <w:r>
        <w:rPr>
          <w:sz w:val="20"/>
          <w:lang w:val="en-US"/>
        </w:rPr>
        <w:t>geo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>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Рекомендации по охране (нуждается в охране, возможно посещение с научными целями, возможно посещение туристам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Список литературы.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</w:tabs>
        <w:ind w:firstLine="540"/>
        <w:jc w:val="center"/>
        <w:rPr>
          <w:sz w:val="20"/>
        </w:rPr>
      </w:pPr>
      <w:r>
        <w:rPr>
          <w:sz w:val="20"/>
        </w:rPr>
        <w:t>Критерии оц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ткое выполнение требований к выполнению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ткое описание методов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ьзование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можность использования материала в практике 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ответствие структуры и содержания конкурсного материала заявленному ви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0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формление материала, грамотность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8:00Z</dcterms:created>
  <dc:creator>User1</dc:creator>
  <dc:description/>
  <dc:language>en-US</dc:language>
  <cp:lastModifiedBy>1</cp:lastModifiedBy>
  <dcterms:modified xsi:type="dcterms:W3CDTF">2011-11-02T04:58:00Z</dcterms:modified>
  <cp:revision>2</cp:revision>
  <dc:subject/>
  <dc:title/>
</cp:coreProperties>
</file>