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</w:t>
      </w:r>
      <w:r>
        <w:rPr>
          <w:rStyle w:val="StrongEmphasis"/>
        </w:rPr>
        <w:t>Уважаемые организаторы конкурса «Русский медвежонок 2011». Постарайтесь провести конкурс вовремя 11.11 2011 года. Аккуратно по данному образцу заполните списки участников конкурса,  заполните расписку и сдайте конкурсные работы</w:t>
      </w:r>
    </w:p>
    <w:p>
      <w:pPr>
        <w:pStyle w:val="Normal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12-14 ноября 2011 г.  до 17.00 ч. в методкабинет Ждановой С.Д. 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Образец </w:t>
      </w:r>
    </w:p>
    <w:p>
      <w:pPr>
        <w:pStyle w:val="Normal"/>
        <w:jc w:val="center"/>
        <w:rPr/>
      </w:pPr>
      <w:r>
        <w:rPr>
          <w:rStyle w:val="StrongEmphasis"/>
        </w:rPr>
        <w:t>оформления списка участников конкурса «Русский медвежонок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спублика Башкортостан</w:t>
        <w:br/>
        <w:t>Миякинский район</w:t>
        <w:br/>
        <w:t>СОШ (ООШ) с. 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д с конвер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 класс</w:t>
      </w:r>
    </w:p>
    <w:p>
      <w:pPr>
        <w:pStyle w:val="Normal"/>
        <w:jc w:val="center"/>
        <w:rPr/>
      </w:pPr>
      <w:r>
        <w:rPr/>
        <w:t>1. Акберова Гульназ</w:t>
      </w:r>
    </w:p>
    <w:p>
      <w:pPr>
        <w:pStyle w:val="Normal"/>
        <w:jc w:val="center"/>
        <w:rPr/>
      </w:pPr>
      <w:r>
        <w:rPr/>
        <w:t>2.Гирфанова Земфи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ВНИМАНИЕ!</w:t>
      </w:r>
      <w:r>
        <w:rPr>
          <w:b/>
          <w:bCs/>
        </w:rPr>
        <w:br/>
      </w:r>
      <w:r>
        <w:rPr/>
        <w:br/>
        <w:t xml:space="preserve">АЛФАВИТНЫЕ СПИСКИ УЧАСТНИКОВ </w:t>
      </w:r>
      <w:r>
        <w:rPr>
          <w:rStyle w:val="StrongEmphasis"/>
          <w:u w:val="single"/>
        </w:rPr>
        <w:t xml:space="preserve">ПО КАЖДОЙ ПАРАЛЛЕЛИ ПЕЧАТАЮТСЯ НА ОТДЕЛЬНЫХ ЛИСТАХ! </w:t>
      </w:r>
      <w:r>
        <w:rPr>
          <w:b/>
          <w:bCs/>
          <w:u w:val="single"/>
        </w:rPr>
        <w:br/>
      </w:r>
      <w:r>
        <w:rPr>
          <w:rStyle w:val="StrongEmphasis"/>
          <w:u w:val="single"/>
        </w:rPr>
        <w:t>НА КАЖДОМ ЛИСТЕ ПОВТОРЯЕТСЯ ШАПКА: РАЙОН, ОУ, КОД ОУ</w:t>
      </w:r>
    </w:p>
    <w:p>
      <w:pPr>
        <w:pStyle w:val="Normal"/>
        <w:jc w:val="center"/>
        <w:rPr/>
      </w:pPr>
      <w:r>
        <w:rPr/>
        <w:br/>
        <w:br/>
        <w:t>Пожалуйста, заполните бланк расписки и наклейте на конверт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 ______________________________________, организатор конкурса «Русский медвежонок – языкознание для всех» в ОУ __________________________________________________________________________, подтверждаю, что </w:t>
        <w:br/>
        <w:t>(название ОУ, город, район)</w:t>
        <w:br/>
        <w:br/>
        <w:t>1. Конкурс проведен в указанные сроки в полном соответствии с Правилами</w:t>
        <w:br/>
        <w:t>2. Все бланки ответов проверены, ошибки в пунктах 1,2,3 исправлены</w:t>
        <w:br/>
        <w:t>3. Списки участников напечатаны по данному Оргкомитетом образцу</w:t>
        <w:br/>
        <w:t xml:space="preserve">4. Бланки учащихся каждой параллели разложены в алфавитном порядке и полностью соответствуют алфавитным спискам </w:t>
        <w:br/>
        <w:t>5. Работы учащихся, нарушивших Правила, изъяты</w:t>
        <w:br/>
        <w:t xml:space="preserve">6. Данные о фактическом количестве участников вписаны в ярлык на конверте </w:t>
        <w:br/>
        <w:br/>
        <w:br/>
        <w:t xml:space="preserve">Подпись ответственного за проведение конкурса в ОУ </w:t>
      </w:r>
      <w:r>
        <w:rPr>
          <w:u w:val="single"/>
        </w:rPr>
        <w:t>______________________</w:t>
      </w:r>
      <w:r>
        <w:rPr/>
        <w:br/>
        <w:br/>
        <w:t>Дата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08:00Z</dcterms:created>
  <dc:creator>1</dc:creator>
  <dc:description/>
  <cp:keywords/>
  <dc:language>en-US</dc:language>
  <cp:lastModifiedBy>Robert</cp:lastModifiedBy>
  <cp:lastPrinted>2010-09-26T20:09:00Z</cp:lastPrinted>
  <dcterms:modified xsi:type="dcterms:W3CDTF">2011-11-11T03:33:00Z</dcterms:modified>
  <cp:revision>17</cp:revision>
  <dc:subject/>
  <dc:title/>
</cp:coreProperties>
</file>