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ookz.ru/dl2.php?id=23507&amp;t=z&amp;g=20&amp;f=mussol&amp;a_id=2973</w:t>
        </w:r>
      </w:hyperlink>
      <w:r>
        <w:rPr>
          <w:sz w:val="28"/>
          <w:szCs w:val="28"/>
        </w:rPr>
        <w:t>. «доктрина фашизма», Б.Муссо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fb2lib.net.ru/read_online/113155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книга Генриха Гиммлера «Эсэсовец и вопрос кров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epifa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ve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/, </w:t>
      </w:r>
      <w:r>
        <w:rPr>
          <w:color w:val="000000"/>
          <w:sz w:val="28"/>
          <w:szCs w:val="28"/>
        </w:rPr>
        <w:t xml:space="preserve"> где был обнаружен сайт под названием «Епифан Звездобол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modernlib.ru/books/gebbels_yozef/ dnevniki_1945_goda _poslednie_zapisi/ read/</w:t>
        </w:r>
      </w:hyperlink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уществлен выход по указанному адресу, где был обнаружен текст под названием книга  «Геббельс Йозеф. Дневники 1945 года. Последние запис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sh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eo</w:t>
        </w:r>
        <w:r>
          <w:rPr>
            <w:rStyle w:val="InternetLink"/>
            <w:sz w:val="28"/>
            <w:szCs w:val="28"/>
          </w:rPr>
          <w:t>/59036/</w:t>
        </w:r>
      </w:hyperlink>
      <w:r>
        <w:rPr>
          <w:sz w:val="28"/>
          <w:szCs w:val="28"/>
        </w:rPr>
        <w:t xml:space="preserve"> 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 где был обнаружен видеоролик под названием «Видео: Бритоголовые наносят рей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sh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eo</w:t>
        </w:r>
        <w:r>
          <w:rPr>
            <w:rStyle w:val="InternetLink"/>
            <w:sz w:val="28"/>
            <w:szCs w:val="28"/>
          </w:rPr>
          <w:t>/45183/</w:t>
        </w:r>
      </w:hyperlink>
      <w:r>
        <w:rPr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 где был обнаружен видеоролик под названием Видео: Док.фильм «Русское сопроти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historybook.at.ua/news/2010-04-09-364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ходе осмотра установлено, что по указанному адресу имеется ссылка на текст и скачивание книги Б.Муссолини «Мемуары 1942-1943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uture-day.narod.ru/ru/gitler-mayn-kamf.html</w:t>
        </w:r>
      </w:hyperlink>
      <w:r>
        <w:rPr>
          <w:color w:val="000000"/>
          <w:sz w:val="28"/>
          <w:szCs w:val="28"/>
        </w:rPr>
        <w:t xml:space="preserve"> В ходе осмотра установлено, что по указанному адресу имеется ссылка на текст и скачивание книги А. Гитлера – «Майн Кампф» (Моя борьб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C3D9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.ru/dl2.php?id=23507&amp;t=z&amp;g=20&amp;f=mussol&amp;a_id=2973" TargetMode="External"/><Relationship Id="rId3" Type="http://schemas.openxmlformats.org/officeDocument/2006/relationships/hyperlink" Target="http://fb2lib.net.ru/read_online/113155" TargetMode="External"/><Relationship Id="rId4" Type="http://schemas.openxmlformats.org/officeDocument/2006/relationships/hyperlink" Target="http://jepifanz.livejournal.com/" TargetMode="External"/><Relationship Id="rId5" Type="http://schemas.openxmlformats.org/officeDocument/2006/relationships/hyperlink" Target="http://www.modernlib.ru/books/gebbels_yozef/ dnevniki_1945_goda _poslednie_zapisi/ read/" TargetMode="External"/><Relationship Id="rId6" Type="http://schemas.openxmlformats.org/officeDocument/2006/relationships/hyperlink" Target="http://bashtube.ru/video/59036/" TargetMode="External"/><Relationship Id="rId7" Type="http://schemas.openxmlformats.org/officeDocument/2006/relationships/hyperlink" Target="http://bashtube.ru/video/45183/" TargetMode="External"/><Relationship Id="rId8" Type="http://schemas.openxmlformats.org/officeDocument/2006/relationships/hyperlink" Target="http://historybook.at.ua/news/2010-04-09-364" TargetMode="External"/><Relationship Id="rId9" Type="http://schemas.openxmlformats.org/officeDocument/2006/relationships/hyperlink" Target="http://future-day.narod.ru/ru/gitler-mayn-kamf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7:00Z</dcterms:created>
  <dc:creator>Амир</dc:creator>
  <dc:description/>
  <cp:keywords/>
  <dc:language>en-US</dc:language>
  <cp:lastModifiedBy>Амир</cp:lastModifiedBy>
  <dcterms:modified xsi:type="dcterms:W3CDTF">2011-01-13T07:03:00Z</dcterms:modified>
  <cp:revision>2</cp:revision>
  <dc:subject/>
  <dc:title>http://bookz</dc:title>
</cp:coreProperties>
</file>