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ind w:left="425" w:right="-6" w:hanging="0"/>
        <w:outlineLvl w:val="0"/>
        <w:rPr>
          <w:b w:val="false"/>
          <w:b w:val="false"/>
        </w:rPr>
      </w:pPr>
      <w:r>
        <w:rPr>
          <w:b w:val="false"/>
        </w:rPr>
        <w:t>ЭЛЕКТРОННАЯ ПОЧ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425"/>
        <w:gridCol w:w="142"/>
        <w:gridCol w:w="425"/>
        <w:gridCol w:w="1418"/>
        <w:gridCol w:w="850"/>
        <w:gridCol w:w="4253"/>
      </w:tblGrid>
      <w:tr>
        <w:trPr>
          <w:trHeight w:val="1739" w:hRule="atLeast"/>
          <w:cantSplit w:val="true"/>
        </w:trPr>
        <w:tc>
          <w:tcPr>
            <w:tcW w:w="4395" w:type="dxa"/>
            <w:gridSpan w:val="6"/>
            <w:tcBorders/>
          </w:tcPr>
          <w:p>
            <w:pPr>
              <w:pStyle w:val="Style1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РРИТОРИАЛЬНЫЙ ОРГАН </w:t>
            </w:r>
          </w:p>
          <w:p>
            <w:pPr>
              <w:pStyle w:val="Style1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ОЙ СЛУЖБЫ </w:t>
            </w:r>
          </w:p>
          <w:p>
            <w:pPr>
              <w:pStyle w:val="Style13"/>
              <w:rPr/>
            </w:pPr>
            <w:r>
              <w:rPr>
                <w:b w:val="false"/>
              </w:rPr>
              <w:t>ГОСУДАРСТВЕННОЙ СТАТИСТИКИ</w:t>
            </w:r>
          </w:p>
          <w:p>
            <w:pPr>
              <w:pStyle w:val="Style13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О  РЕСПУБЛИКЕ БАШКОРТОСТАН </w:t>
              <w:br/>
              <w:t>(Башкортостанстат)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</w:rPr>
              <w:br/>
            </w:r>
            <w:r>
              <w:rPr>
                <w:sz w:val="20"/>
              </w:rPr>
              <w:t>450077</w:t>
            </w:r>
            <w:r>
              <w:rPr>
                <w:sz w:val="18"/>
              </w:rPr>
              <w:t>, Уфа, ул. Цюрупы, 17</w:t>
            </w:r>
          </w:p>
          <w:p>
            <w:pPr>
              <w:pStyle w:val="Normal"/>
              <w:ind w:left="-7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.: 272-65-12, факс 273-39-80,</w:t>
            </w:r>
          </w:p>
          <w:p>
            <w:pPr>
              <w:pStyle w:val="Normal"/>
              <w:ind w:left="-7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gcsrb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bashstat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firstLine="184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08" w:firstLine="459"/>
              <w:rPr>
                <w:sz w:val="22"/>
              </w:rPr>
            </w:pPr>
            <w:r>
              <w:rPr>
                <w:sz w:val="22"/>
              </w:rPr>
              <w:t>01.02.2011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left="-108" w:right="-108" w:firstLine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42" w:firstLine="33"/>
              <w:rPr>
                <w:sz w:val="22"/>
              </w:rPr>
            </w:pPr>
            <w:r>
              <w:rPr>
                <w:sz w:val="22"/>
              </w:rPr>
              <w:t>14-81/1-025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20-01-02/2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01.02.2011г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Средние потребительские цены                                                                                      </w:t>
      </w: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kern w:val="2"/>
          <w:szCs w:val="28"/>
        </w:rPr>
      </w:pPr>
      <w:r>
        <w:rPr/>
        <w:t xml:space="preserve">               </w:t>
      </w:r>
      <w:r>
        <w:rPr/>
        <w:t xml:space="preserve">На Ваш запрос сообщаем средние потребительские цены, рассчитанные по данным статистического наблюдения, организованного на выборочной основе. Обращаем внимание, средние цены (тарифы) на отдельные виды товаров складываются под влиянием многообразных ассортиментных, а также территориальных сдвигов, сезонных колебаний и других факторов и определяются как среднеарифметические взвешенные величины из уровней цен товаров и услуг в отдельных городах Республики Башкортостан. Применяются   и используются как вспомогательный материал при исчислении индекса потребительских цен. </w:t>
      </w:r>
      <w:r>
        <w:rPr>
          <w:i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kern w:val="2"/>
          <w:sz w:val="18"/>
          <w:szCs w:val="18"/>
        </w:rPr>
        <w:t xml:space="preserve">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i/>
          <w:kern w:val="2"/>
          <w:sz w:val="18"/>
          <w:szCs w:val="18"/>
        </w:rPr>
        <w:t xml:space="preserve">                       </w:t>
      </w:r>
      <w:r>
        <w:rPr>
          <w:i/>
          <w:iCs/>
          <w:sz w:val="18"/>
          <w:szCs w:val="18"/>
        </w:rPr>
        <w:t xml:space="preserve">При использовании данных ссылка на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Башкортостанстат  обязательна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kern w:val="2"/>
          <w:sz w:val="18"/>
          <w:szCs w:val="18"/>
        </w:rPr>
        <w:t>Приложение к письму 14-81/1-25</w:t>
      </w:r>
    </w:p>
    <w:p>
      <w:pPr>
        <w:pStyle w:val="Normal"/>
        <w:rPr>
          <w:rFonts w:ascii="Times New Roman CYR" w:hAnsi="Times New Roman CYR" w:cs="Times New Roman CYR"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before="0" w:after="6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>СРЕДНИЕ ПОТРЕБИТЕЛЬСКИЕ ЦЕНЫ НА ТОВАРЫ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>ПО РЕСПУБЛИКЕ БАШКОРТОСТ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>Январь 2011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по данным выборочного наблюдения, в рублях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080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е цены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овядина (кроме бескостного мяса)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.4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овядина бескостн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.5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уры (кроме куриных окорочков)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.87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корочка курины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.6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ечень говяжь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.25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осиски, сардельки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.6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лбаса вареная I сорта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.5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лбаса вареная высшего сорта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.96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овядина, свинина тушеная консервированная, 35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16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ыба живая и охлажденн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.59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ыба соленая, маринованная, копчен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.1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ыба мороженая разделанная (кроме лососевых пород)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.83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ыба мороженая неразделанн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.4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нсервы рыбные натуральные и с добавлением масла, 35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.1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нсервы рыбные в томатном соусе, 35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7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асло сливочно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.4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асло подсолнечно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.23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олоко питьевое цельное пастеризованное 2,5-3,2% жирности, 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8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метана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.37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исломолочные продукты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16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ворог жирный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.6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ворог нежирный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.7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олоко сгущенное с сахаром, 40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1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ры сычужные твердые и мягки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.8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нсервы овощные закусочные, обеденны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77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вощи натуральные консервированные, маринованны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.6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нсервы томатны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.55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оки фруктовые, 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.7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Яйца куриные, 10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4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ахар-песок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.2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рамель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79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нфеты мягкие, глазированные шоколадом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.53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ечень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7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яники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.99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аренье, джем, повидло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.24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фе натуральный растворимый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1.3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фе натуральный в зернах и молотый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.65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Чай черный байховый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.74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етчуп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.9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ерец черный (горошек), в пересчете за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.27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оль йодированная пищев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35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ухие супы в пакетах, 10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4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ка пшеничн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5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Хлеб ржаной, ржано-пшеничный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97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Хлеб и булочные изделия из пшеничной муки высшего сорта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.9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Хлеб и булочные изделия из пшеничной муки 1 и 2 сортов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улочные изделия сдобные из муки высшего сорта штучны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.5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ис шлифованный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.7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рупа манн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27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шено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15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орох и фасоль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8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рупа гречневая-ядрица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.0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рупы овсяная и перлов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всяные хлопья Геркулес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47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акаронные изделия из пшеничной муки высшего сорта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5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ртофель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.19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пуста белокочанная свеж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.47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Лук репчатый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3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вёкла столовая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.15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орковь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2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гурцы свежи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.44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мидоры свежие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04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Яблоки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.47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пельсины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.57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Лимоны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.3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наны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.66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ухофрукты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м. руководителя                                                        Р.Ш.Гатауллин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0" w:before="120" w:after="120"/>
      <w:ind w:left="425" w:right="-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Toc1">
    <w:name w:val="toc 1"/>
    <w:basedOn w:val="Normal1"/>
    <w:next w:val="Normal1"/>
    <w:qFormat/>
    <w:pPr>
      <w:ind w:left="-1620" w:firstLine="180"/>
    </w:pPr>
    <w:rPr>
      <w:spacing w:val="-1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58:00Z</dcterms:created>
  <dc:creator>Patient Of Dr.OGen</dc:creator>
  <dc:description/>
  <cp:keywords/>
  <dc:language>en-US</dc:language>
  <cp:lastModifiedBy>Albina</cp:lastModifiedBy>
  <cp:lastPrinted>2010-12-30T12:23:00Z</cp:lastPrinted>
  <dcterms:modified xsi:type="dcterms:W3CDTF">2011-02-02T10:17:00Z</dcterms:modified>
  <cp:revision>5</cp:revision>
  <dc:subject/>
  <dc:title>БАШ</dc:title>
</cp:coreProperties>
</file>