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Шкала трудности учебных предме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не включены в СанПиН (2011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очне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ации отдела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, бал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литер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ский язык (го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5–8 кл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 (9 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ский язык (го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(как в 10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(как в 10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(го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 И.А.Нас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8:00Z</dcterms:created>
  <dc:creator>Tatjana</dc:creator>
  <dc:description/>
  <cp:keywords/>
  <dc:language>en-US</dc:language>
  <cp:lastModifiedBy>Роберт Рафаилевич</cp:lastModifiedBy>
  <dcterms:modified xsi:type="dcterms:W3CDTF">2011-09-05T04:01:00Z</dcterms:modified>
  <cp:revision>9</cp:revision>
  <dc:subject/>
  <dc:title/>
</cp:coreProperties>
</file>