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рлитамакский институт физической культуры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УралГУФ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цензия А № 283482, рег. № 9802 от 25.01.2008 г, </w:t>
      </w:r>
    </w:p>
    <w:p>
      <w:pPr>
        <w:pStyle w:val="Normal"/>
        <w:jc w:val="center"/>
        <w:rPr/>
      </w:pPr>
      <w:r>
        <w:rPr>
          <w:sz w:val="20"/>
          <w:szCs w:val="20"/>
        </w:rPr>
        <w:t>свид. о гос.  рег. ВВ № 000541, рег. № 0536 от 23.06.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34300.62 «Физическая культура»</w:t>
      </w:r>
      <w:r>
        <w:rPr>
          <w:sz w:val="22"/>
          <w:szCs w:val="22"/>
        </w:rPr>
        <w:t xml:space="preserve"> - квалификация «Бакалавр физической культуры» (обучение очно – 4 г., на базе СПО (имеющие среднее профессиональное образование по профилю) – 3 г., заочно – 5 л., на базе СПО по профилю – 3,5 г.; Б – бюджетное обучение, Д – договорное обучение)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рофили</w:t>
      </w:r>
      <w:r>
        <w:rPr>
          <w:sz w:val="22"/>
          <w:szCs w:val="22"/>
        </w:rPr>
        <w:t>: теория и методика (борьба (греко-римская, самбо, дзюдо, каратэ), национальная борьба, русская лапта, летний и зимний полиатлон, бокс, легкая атлетика, лыжный спорт, спортивные игры (баскетбол, волейбол, гандбол, футбол), большой теннис, тяжелая атлетика, плаван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400.62 «Туризм»</w:t>
      </w:r>
      <w:r>
        <w:rPr>
          <w:sz w:val="22"/>
          <w:szCs w:val="22"/>
        </w:rPr>
        <w:t xml:space="preserve"> - квалификация «Бакалавр» (очно – 4 г., на базе СПО по профилю – 3 г., заочно – 5 л., на базе СПО по профилю – 3,5 г.; 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31600.62 «Реклама и связи с общественностью»</w:t>
      </w:r>
      <w:r>
        <w:rPr>
          <w:sz w:val="22"/>
          <w:szCs w:val="22"/>
        </w:rPr>
        <w:t xml:space="preserve"> - квалификация «Бакалавр» (очно – 4 г., заочно – 5 л.; Д). Может работать в информационно-аналитическом отделе администрации; в пресс-службе органов государственной власти; в отделах по связям с общественностью в системе государственного управления, предприятий и общественных организаций; в информационных, аналитических, рекламных,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– агентствах,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34400.62 «Физическая культура для лиц с отклонениями в состоянии здоровья (адаптивная физическая культура)»</w:t>
      </w:r>
      <w:r>
        <w:rPr>
          <w:sz w:val="22"/>
          <w:szCs w:val="22"/>
        </w:rPr>
        <w:t xml:space="preserve"> - квалификация «Бакалавр по адаптивной физической культуре» (очно – 4 г., заочно – 4 л.; 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ительные испытания на вс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34300.62</w:t>
      </w:r>
      <w:r>
        <w:rPr>
          <w:sz w:val="22"/>
          <w:szCs w:val="22"/>
        </w:rPr>
        <w:t xml:space="preserve"> – русский язык (ЕГЭ или сочинение); биология (ЕГЭ или тестирование); экзамен по профессиональной направленности (общая физическая подготовка): бег на 100 м, бег 1500 м, силовая гимнастика, плавание 50 м в/с, прыжок в длину с мес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400.62</w:t>
      </w:r>
      <w:r>
        <w:rPr>
          <w:sz w:val="22"/>
          <w:szCs w:val="22"/>
        </w:rPr>
        <w:t xml:space="preserve"> – русский язык (ЕГЭ или сочинение); история (ЕГЭ или тестирование); обществознание (ЕГЭ или тестир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31600.62</w:t>
      </w:r>
      <w:r>
        <w:rPr>
          <w:sz w:val="22"/>
          <w:szCs w:val="22"/>
        </w:rPr>
        <w:t xml:space="preserve"> – русский язык (ЕГЭ); обществознание (ЕГЭ); история (ЕГЭ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34400.62</w:t>
      </w:r>
      <w:r>
        <w:rPr>
          <w:sz w:val="22"/>
          <w:szCs w:val="22"/>
        </w:rPr>
        <w:t xml:space="preserve"> – русский язык (ЕГЭ или сочинение); биология (ЕГЭ или тестирование); собеседование по профессиональной направ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ступлении под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 в подлиннике и копия документа; медицинская справка формы 086-У, прививочный лист; шесть фотографий 3х4 см; классификационная книжка спортсмена (для абитуриентов, поступающих на направление «Физическая культура»); копия трудовой книжки, заверенная администрацией (на з/о). Паспорт, военный билет предоставляются лично, социальный номер и их ксерокопии, свидетельство о ЕГ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ем документов:</w:t>
      </w:r>
      <w:r>
        <w:rPr>
          <w:sz w:val="22"/>
          <w:szCs w:val="22"/>
        </w:rPr>
        <w:t xml:space="preserve"> на очное и заочное отделения – с </w:t>
      </w:r>
      <w:r>
        <w:rPr>
          <w:b/>
          <w:sz w:val="22"/>
          <w:szCs w:val="22"/>
        </w:rPr>
        <w:t>20 июня 2012 г</w:t>
      </w:r>
      <w:r>
        <w:rPr>
          <w:sz w:val="22"/>
          <w:szCs w:val="22"/>
        </w:rPr>
        <w:t>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заочное отделение (2-ой поток) – до </w:t>
      </w:r>
      <w:r>
        <w:rPr>
          <w:b/>
          <w:sz w:val="22"/>
          <w:szCs w:val="22"/>
        </w:rPr>
        <w:t>20 декабря 2012 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кзамены проводятся:</w:t>
      </w:r>
      <w:r>
        <w:rPr>
          <w:sz w:val="22"/>
          <w:szCs w:val="22"/>
        </w:rPr>
        <w:t xml:space="preserve"> на очном отделении с </w:t>
      </w:r>
      <w:r>
        <w:rPr>
          <w:b/>
          <w:sz w:val="22"/>
          <w:szCs w:val="22"/>
        </w:rPr>
        <w:t>15 июля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24 июля 2012 года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заочном отделен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ток с </w:t>
      </w:r>
      <w:r>
        <w:rPr>
          <w:b/>
          <w:sz w:val="22"/>
          <w:szCs w:val="22"/>
        </w:rPr>
        <w:t>15 июля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24 июля 2012 год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ток с </w:t>
      </w:r>
      <w:r>
        <w:rPr>
          <w:b/>
          <w:sz w:val="22"/>
          <w:szCs w:val="22"/>
        </w:rPr>
        <w:t>23 декабря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26 декабря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готовительные курсы: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01 июля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13 июля 2012 года</w:t>
      </w:r>
      <w:r>
        <w:rPr>
          <w:sz w:val="22"/>
          <w:szCs w:val="22"/>
        </w:rPr>
        <w:t>. Обучение плат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анизуются выездные вступительные экзамены в городах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Янаул</w:t>
      </w:r>
      <w:r>
        <w:rPr>
          <w:sz w:val="22"/>
          <w:szCs w:val="22"/>
        </w:rPr>
        <w:t xml:space="preserve"> – 15 июля 2012 г.; </w:t>
      </w:r>
      <w:r>
        <w:rPr>
          <w:b/>
          <w:sz w:val="22"/>
          <w:szCs w:val="22"/>
        </w:rPr>
        <w:t>г. Баймак</w:t>
      </w:r>
      <w:r>
        <w:rPr>
          <w:sz w:val="22"/>
          <w:szCs w:val="22"/>
        </w:rPr>
        <w:t xml:space="preserve"> – 19 июля 2012 г.; </w:t>
      </w:r>
      <w:r>
        <w:rPr>
          <w:b/>
          <w:sz w:val="22"/>
          <w:szCs w:val="22"/>
        </w:rPr>
        <w:t>г. Белорецк</w:t>
      </w:r>
      <w:r>
        <w:rPr>
          <w:sz w:val="22"/>
          <w:szCs w:val="22"/>
        </w:rPr>
        <w:t xml:space="preserve"> – 21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приемной комиссии:</w:t>
      </w:r>
      <w:r>
        <w:rPr>
          <w:sz w:val="22"/>
          <w:szCs w:val="22"/>
        </w:rPr>
        <w:t xml:space="preserve"> 453124, г. Стерлитамак, ул. Садовая, д. 20, к.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ы:</w:t>
      </w:r>
      <w:r>
        <w:rPr>
          <w:sz w:val="22"/>
          <w:szCs w:val="22"/>
        </w:rPr>
        <w:t xml:space="preserve"> (3473) 41-12-42, 25-16-30, 21-92-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й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ifk.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8:00Z</dcterms:created>
  <dc:creator>Добро пожаловать</dc:creator>
  <dc:description/>
  <cp:keywords/>
  <dc:language>en-US</dc:language>
  <cp:lastModifiedBy>Qwer</cp:lastModifiedBy>
  <dcterms:modified xsi:type="dcterms:W3CDTF">2012-02-27T11:03:00Z</dcterms:modified>
  <cp:revision>7</cp:revision>
  <dc:subject/>
  <dc:title/>
</cp:coreProperties>
</file>