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7496" w:h="12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10652760" cy="754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276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2760" cy="754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2760" cy="754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8pt;height:594pt;mso-wrap-distance-left:504pt;mso-wrap-distance-right:504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2760" cy="7543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2760" cy="754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10611485" cy="7246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148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1485" cy="7246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1485" cy="724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55pt;height:570.6pt;mso-wrap-distance-left:504pt;mso-wrap-distance-right:504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1485" cy="7246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1485" cy="724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431" w:h="12132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7:00Z</dcterms:created>
  <dc:creator>Admin</dc:creator>
  <dc:description/>
  <cp:keywords/>
  <dc:language>en-US</dc:language>
  <cp:lastModifiedBy>Admin</cp:lastModifiedBy>
  <dcterms:modified xsi:type="dcterms:W3CDTF">2010-05-27T09:18:00Z</dcterms:modified>
  <cp:revision>1</cp:revision>
  <dc:subject/>
  <dc:title/>
</cp:coreProperties>
</file>