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районной методической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пова Л.Н. – метод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а С.Д. -  метод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пова Н.З. - метод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З.Ф. – учитель МОБУ СОШ Уршакбашкарам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арисова Ф.А. - учитель истории МОБУ СОШ №2 с.К-Мияки</w:t>
      </w:r>
    </w:p>
    <w:p>
      <w:pPr>
        <w:pStyle w:val="Normal"/>
        <w:jc w:val="both"/>
        <w:rPr/>
      </w:pPr>
      <w:r>
        <w:rPr>
          <w:sz w:val="28"/>
          <w:szCs w:val="28"/>
        </w:rPr>
        <w:t>Магадиев Г.Я – директор МОБУ ООШ с.Мияк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Бурханова М.Ф. –  директор МОБУ ДОД «Дома пионеров и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лямова В.Т. – учитель МОБУ СОШ с.Аня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лова В.В. - учитель МОБУ СОШ с.Аня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Г.Ф. – учитель МОБУ ООШ с.Родни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бульдина Г.В. – учитель МОБУ СОШ №1 с.К-Мия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йдуллина Г.У. -  учитель русского языка и литературы МОБУ СОШ №1</w:t>
      </w:r>
    </w:p>
    <w:p>
      <w:pPr>
        <w:pStyle w:val="Normal"/>
        <w:jc w:val="both"/>
        <w:rPr/>
      </w:pPr>
      <w:r>
        <w:rPr>
          <w:sz w:val="28"/>
          <w:szCs w:val="28"/>
        </w:rPr>
        <w:t>Ахметшина Л.И. – зам.директора  МОБУ ДОД «Дома пионеров и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БУ «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:                                                          С.М.Атанг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37:00Z</dcterms:created>
  <dc:creator>1</dc:creator>
  <dc:description/>
  <cp:keywords/>
  <dc:language>en-US</dc:language>
  <cp:lastModifiedBy>Robert</cp:lastModifiedBy>
  <dcterms:modified xsi:type="dcterms:W3CDTF">2011-08-23T04:37:00Z</dcterms:modified>
  <cp:revision>2</cp:revision>
  <dc:subject/>
  <dc:title>Состав</dc:title>
</cp:coreProperties>
</file>