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7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-360" w:right="-37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Список работников, уходящих на пенсию в период с 01.01.2012 г. по 31.12.2012 г. </w:t>
      </w:r>
    </w:p>
    <w:p>
      <w:pPr>
        <w:pStyle w:val="Normal"/>
        <w:numPr>
          <w:ilvl w:val="0"/>
          <w:numId w:val="0"/>
        </w:numPr>
        <w:ind w:left="-360" w:right="-37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____________________________ в Миякинском районе Республики Башкортостан</w:t>
      </w:r>
    </w:p>
    <w:p>
      <w:pPr>
        <w:pStyle w:val="Normal"/>
        <w:ind w:left="-360" w:right="-37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360" w:right="-37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0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160"/>
        <w:gridCol w:w="2064"/>
        <w:gridCol w:w="1848"/>
        <w:gridCol w:w="1668"/>
        <w:gridCol w:w="234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Страховой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Ф.И.О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70" w:hanging="0"/>
              <w:rPr/>
            </w:pPr>
            <w:r>
              <w:rPr/>
              <w:t>Дата рожд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Дата выхода</w:t>
            </w:r>
          </w:p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на  пенси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8"/>
              </w:rPr>
              <w:t>Место регистрации (пропис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(ст. Закона «О трудовых</w:t>
            </w:r>
          </w:p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пенсиях в РФ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Наименование должности (профессии для тех, кто уходит</w:t>
            </w:r>
          </w:p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на льготную пенс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360" w:right="-37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right="-37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right="-3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360" w:right="-370" w:hanging="0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Начальник </w:t>
      </w:r>
    </w:p>
    <w:p>
      <w:pPr>
        <w:pStyle w:val="Normal"/>
        <w:ind w:left="-360" w:right="-370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м.п.       </w:t>
      </w:r>
    </w:p>
    <w:p>
      <w:pPr>
        <w:pStyle w:val="Normal"/>
        <w:ind w:left="-360" w:right="-370" w:hanging="0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Инспектор отдела кадров</w:t>
      </w:r>
    </w:p>
    <w:sectPr>
      <w:type w:val="nextPage"/>
      <w:pgSz w:orient="landscape" w:w="16838" w:h="11906"/>
      <w:pgMar w:left="1134" w:right="1134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7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53:00Z</dcterms:created>
  <dc:creator>Гульфия</dc:creator>
  <dc:description/>
  <dc:language>en-US</dc:language>
  <cp:lastModifiedBy>Gulshat</cp:lastModifiedBy>
  <cp:lastPrinted>2009-11-25T08:38:00Z</cp:lastPrinted>
  <dcterms:modified xsi:type="dcterms:W3CDTF">2010-12-22T12:53:00Z</dcterms:modified>
  <cp:revision>3</cp:revision>
  <dc:subject/>
  <dc:title>Список работников, уходящих на пенсию в период с 01</dc:title>
</cp:coreProperties>
</file>