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еречню (п. 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Штамп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я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а гражданину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 года рождения в том, что он в 20___ г. поступил в</w:t>
      </w:r>
    </w:p>
    <w:p>
      <w:pPr>
        <w:pStyle w:val="ConsPlusNonformat"/>
        <w:widowControl/>
        <w:rPr/>
      </w:pPr>
      <w:r>
        <w:rPr/>
        <w:t>образовательное  учреждение  среднего (полного) общего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образовательного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омер и дата приказа о зачислени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имеющее государственную аккредитаци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указываются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дачи свидетельства о государственной аккредит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ок действия, наименование органа, выдавшего свидетельство)</w:t>
      </w:r>
    </w:p>
    <w:p>
      <w:pPr>
        <w:pStyle w:val="ConsPlusNonformat"/>
        <w:widowControl/>
        <w:rPr/>
      </w:pPr>
      <w:r>
        <w:rPr/>
        <w:t>и в настоящее время обучается в __ классе по очной форме об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д окончания обучения в образовательном учреждении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выдана для представления в отдел военного комиссариата Республики Башкортостан по Миякинскому и Стерлибашевскому рай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, инициал имени, фамилия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9:00Z</dcterms:created>
  <dc:creator>XTreme</dc:creator>
  <dc:description/>
  <cp:keywords/>
  <dc:language>en-US</dc:language>
  <cp:lastModifiedBy>Robert</cp:lastModifiedBy>
  <dcterms:modified xsi:type="dcterms:W3CDTF">2011-04-12T09:09:00Z</dcterms:modified>
  <cp:revision>2</cp:revision>
  <dc:subject/>
  <dc:title>Приложение N 1</dc:title>
</cp:coreProperties>
</file>