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уководителям 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мониторинга общего образования в 2011-2012 учебном году МБУ «Отдел образования администрации муниципального района Миякинский район Республики Башкортостан» просит срочно представить информацию по прилагаемой форме до 9 ч 30 мин. 7 сентября 2011 года по телефону 2-10-9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92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6"/>
        <w:gridCol w:w="1606"/>
        <w:gridCol w:w="1607"/>
        <w:gridCol w:w="1663"/>
      </w:tblGrid>
      <w:tr>
        <w:trPr>
          <w:trHeight w:val="776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учающихс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учающихся в 1 к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учающихся в 9 к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учающихся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 к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У (юридич. лиц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того в филиал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чальник МБУ «Отдел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якинский район Республики Башкортостан»                  С.М. Атангул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Насырова И.А.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-10-9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29:00Z</dcterms:created>
  <dc:creator>Admin</dc:creator>
  <dc:description/>
  <cp:keywords/>
  <dc:language>en-US</dc:language>
  <cp:lastModifiedBy>Robert</cp:lastModifiedBy>
  <cp:lastPrinted>2011-09-06T15:41:00Z</cp:lastPrinted>
  <dcterms:modified xsi:type="dcterms:W3CDTF">2011-09-06T11:07:00Z</dcterms:modified>
  <cp:revision>14</cp:revision>
  <dc:subject/>
  <dc:title/>
</cp:coreProperties>
</file>