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45"/>
      </w:tblGrid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ьмо Шаг в будущее 2011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shd w:fill="0000FF" w:val="clear"/>
            <w:vAlign w:val="center"/>
          </w:tcPr>
          <w:p>
            <w:pPr>
              <w:pStyle w:val="Normal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 xml:space="preserve">Письмо "Шаг в будущее" - 2011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Исх. № _______ от_____________ Начальнику отдела образования </w:t>
        <w:br/>
        <w:t xml:space="preserve">На №________от_____________ города (района)________________ </w:t>
        <w:br/>
        <w:t xml:space="preserve">_____________________________ </w:t>
        <w:br/>
        <w:br/>
        <w:br/>
        <w:t xml:space="preserve">В соответствии с планом массовых мероприятий Министерства образования Республики Башкортостан Республиканский центр детского (юношеского) технического творчества в январе-марте 2011 года проводит ХVI Республиканскую техническую олимпиаду «Шаг в будущее» (далее - Олимпиада) согласно Положению, утвержденному в 2010 году. </w:t>
        <w:br/>
        <w:t xml:space="preserve">Олимпиада проводится по следующим направлениям: </w:t>
        <w:br/>
        <w:t xml:space="preserve">1. Энергообеспечение сельского хозяйства. </w:t>
        <w:br/>
        <w:t xml:space="preserve">2. Конструирование и эксплуатация двигателей. </w:t>
        <w:br/>
        <w:t xml:space="preserve">3. Электроника. </w:t>
        <w:br/>
        <w:t xml:space="preserve">4. Программирование. </w:t>
        <w:br/>
        <w:t xml:space="preserve">5. Безопасность производства и промышленная экология. </w:t>
        <w:br/>
        <w:t xml:space="preserve">6. Прикладная физика. </w:t>
        <w:br/>
        <w:t xml:space="preserve">7. Основы конструирования. </w:t>
        <w:br/>
        <w:t xml:space="preserve">Выбор направления Олимпиады учащиеся определяют самостоятельно. Допускается выполнение заданий одним учащимся по нескольким направлениям. По каждому направлению ответы должны представляться отдельно как самостоятельная работа с соответственно оформленным титульным листом. </w:t>
        <w:br/>
        <w:t xml:space="preserve">Представительство от района (города) – не более 10 заданий по одному направлению. Жюри не рассматривает работы, если порядковый номер ответа не соответствует порядковому номеру задания; не оценивает, если учащимся решено менее 50 % заданий, а также, если от региона представлены работы с одинаковым текстом ответов, что является свидетельством списывания. </w:t>
        <w:br/>
        <w:t xml:space="preserve">Оформление титульного листа выполненного задания. </w:t>
        <w:br/>
        <w:t xml:space="preserve">Титульный лист должен содержать: </w:t>
        <w:br/>
        <w:t xml:space="preserve">1. Фамилию, имя, отчество (с личной подписью). </w:t>
        <w:br/>
        <w:t xml:space="preserve">2. Полный домашний адрес, почтовый индекс. </w:t>
        <w:br/>
        <w:t xml:space="preserve">3. Название учебного заведения (юридическое название), класс. </w:t>
        <w:br/>
        <w:t xml:space="preserve">4. Если учащийся занимается в техническом объединении, то в каком, а также указать наименование учреждения дополнительного образования и ф.и.о. педагога. </w:t>
        <w:br/>
        <w:t xml:space="preserve">5. Наименование направления Олимпиады. </w:t>
        <w:br/>
        <w:t xml:space="preserve">Все задания выполняются на бумаге формата А 4, листы брошюруются и сшиваются должным образом. Неоформленные работы на конкурс не допускаются. В конце работы на последней странице должна быть личная подпись учащегося. </w:t>
        <w:br/>
        <w:t xml:space="preserve">Сроки проведения: </w:t>
        <w:br/>
        <w:t xml:space="preserve">- заочный тур на местах – с 17.01.2010 г. по 18.02.2011 г. (учащиеся выполняют задания самостоятельно с использованием технической литературы); </w:t>
        <w:br/>
        <w:t xml:space="preserve">- с 18.02.2011 по 25.02.2011 – жюри принимает к оценке работы учащихся; </w:t>
        <w:br/>
        <w:t xml:space="preserve">- с 28.02.2011 по 4.03.2011 – жюри производит оценку работ и отбор участников финала; </w:t>
        <w:br/>
        <w:t xml:space="preserve">- с 9.03.2011 по 14.03.2011 – оргкомитет отправляет вызов на участие; </w:t>
        <w:br/>
        <w:t xml:space="preserve">- 29 03.2011 – день заезда, открытие технической олимпиады; </w:t>
        <w:br/>
        <w:t xml:space="preserve">- 30.03.2011 – финал олимпиады; </w:t>
        <w:br/>
        <w:t xml:space="preserve">- 31.03.2011 – подведение итогов, награждение, отъезд делегаций. </w:t>
        <w:br/>
        <w:t xml:space="preserve">Комплект заданий заочного тура прилагается. В городах и районах, где имеются учреждения дополнительного образования технического профиля, распространение заданий по направлениям просим возложить на директоров ЦДЮТТ, СЮТ; в районах и городах, где они отсутствуют – возложить на директоров Центров детского творчества и Домов пионеров и школьников. </w:t>
        <w:br/>
        <w:t xml:space="preserve">Выполненные задания заочного тура необходимо выслать по адресу: 450077 г. Уфа, ул. Кирова, 43, РЦ ДЮТТ с пометкой: «Республиканская техническая олимпиада «Шаг в будущее». </w:t>
        <w:br/>
        <w:t xml:space="preserve">Положение об Олимпиаде и задания ХVI Республиканской технической олимпиады «Шаг в будущее» расположены на сайте: RSDUTT.narod.ru. Электронная почта: E-mail: RSDUTT@yandex.ru; контактные телефоны: (347)272-60-65, 273-39-86 </w:t>
        <w:br/>
        <w:br/>
        <w:br/>
        <w:br/>
        <w:t xml:space="preserve">Директор ГОУ ДОД РЦДЮТТ, А.А. Ахмадеев </w:t>
        <w:br/>
        <w:t xml:space="preserve">профессо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8:00Z</dcterms:created>
  <dc:creator>Work</dc:creator>
  <dc:description/>
  <cp:keywords/>
  <dc:language>en-US</dc:language>
  <cp:lastModifiedBy>Work</cp:lastModifiedBy>
  <dcterms:modified xsi:type="dcterms:W3CDTF">2012-01-12T06:34:00Z</dcterms:modified>
  <cp:revision>5</cp:revision>
  <dc:subject/>
  <dc:title/>
</cp:coreProperties>
</file>